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的逆袭从换地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有着超越常人的能力，而我们普通人只能仰望他们。然而，正是这种差距激发了我们内心深处的不服输和求知欲。在追逐梦想的道路上，我们遇到了无数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经历，每一次失败都让我们更加坚定了要站起来，再次尝试的决心。</w:t>
      </w:r>
      <w:r>
        <w:rPr>
          <w:sz w:val="32"/>
          <w:szCs w:val="32"/>
        </w:rPr>
        <w:t>&lt;/p&gt;&lt;p&gt;&lt;img src="/static-img/6NKZ2o1CMrdHhTpeoxYENRNwyJDr0nsue2aahpbZFqAK0WqH71kO9UWDcOMrUAMc.jpg"&gt;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&lt;img src="/static-img/cF6X4kRxN_9osAN6tZDbVBNwyJDr0nsue2aahpbZFqB7sFUAVlaaWX1pfD4PuT8QjMkk3aAC8gyialhSiMDZYB_rIinbzGwZUrTFq45k4rBt-cnQu9aW8vsfq0bXpMz6RCJTNsUzEiRBEoEs4GdZEAOcl--IwBdqnPRcYdKLT-V_AjrtFBc0d3ndgdhafevefLFD13mbM_fogW4IOf5Mgg.jpg"&gt;&lt;/p&gt;&lt;p&gt;</w:t>
      </w:r>
      <w:r>
        <w:rPr>
          <w:sz w:val="32"/>
          <w:szCs w:val="32"/>
        </w:rPr>
        <w:t>当我们面对挫折时，往往会陷入自我怀疑和失落。然而，真正强者的做法是在这样的情况下寻找新的出路、新的机会。这需要一种特别的心态——学会从失败中学习，从挫折中找到成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资源</w:t>
      </w:r>
      <w:r>
        <w:rPr>
          <w:sz w:val="32"/>
          <w:szCs w:val="32"/>
        </w:rPr>
        <w:t>&lt;/p&gt;&lt;p&gt;&lt;img src="/static-img/-hvhmXTpLpOmMSQUXEF2-xNwyJDr0nsue2aahpbZFqB7sFUAVlaaWX1pfD4PuT8QjMkk3aAC8gyialhSiMDZYB_rIinbzGwZUrTFq45k4rBt-cnQu9aW8vsfq0bXpMz6RCJTNsUzEiRBEoEs4GdZEAOcl--IwBdqnPRcYdKLT-V_AjrtFBc0d3ndgdhafevefLFD13mbM_fogW4IOf5Mgg.jpg"&gt;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每个人都拥有一定的资源，无论是金钱、知识还是人脉。但真正成功的人总能把握住这些资源，将其转化为推动自己前进的力量。这里并不意味着拥有更多，更重要的是如何高效利用手中的资源。</w:t>
      </w:r>
      <w:r>
        <w:rPr>
          <w:sz w:val="32"/>
          <w:szCs w:val="32"/>
        </w:rPr>
        <w:t>&lt;/p&gt;&lt;p&gt;&lt;img src="/static-img/iA_zGdmCWZPH2dpDP4Rn8xNwyJDr0nsue2aahpbZFqB7sFUAVlaaWX1pfD4PuT8QjMkk3aAC8gyialhSiMDZYB_rIinbzGwZUrTFq45k4rBt-cnQu9aW8vsfq0bXpMz6RCJTNsUzEiRBEoEs4GdZEAOcl--IwBdqnPRcYdKLT-V_AjrtFBc0d3ndgdhafevefLFD13mbM_fogW4IOf5Mgg.jp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&lt;img src="/static-img/1RNCtt7Mc1ScTYmsxA_yIhNwyJDr0nsue2aahpbZFqB7sFUAVlaaWX1pfD4PuT8QjMkk3aAC8gyialhSiMDZYB_rIinbzGwZUrTFq45k4rBt-cnQu9aW8vsfq0bXpMz6RCJTNsUzEiRBEoEs4GdZEAOcl--IwBdqnPRcYdKLT-V_AjrtFBc0d3ndgdhafevefLFD13mbM_fogW4IOf5Mgg.jpg"&gt;&lt;/p&gt;&lt;p&gt;</w:t>
      </w:r>
      <w:r>
        <w:rPr>
          <w:sz w:val="32"/>
          <w:szCs w:val="32"/>
        </w:rPr>
        <w:t>每一次失败后，都应该进行彻底的心理和战术上的反思，不断调整自己的策略。这包括更精准地理解市场需求，更有效地利用时间和精力，以及不断提升自己的专业技能，以适应变化多端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而不是逃避，是逆袭者必备的一种精神状态。通过接受并勇敢地迎接挑战，可以锻炼我们的意志力，同时也能够迅速发现问题所在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一蹴而就，它需要持之以恒的心态以及不断学习新知识、新技能。一旦放弃，就永远无法再回到起点。而那些真正成功的人，他们始终保持着一个孩子般纯真的好奇心，用它驱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，在任何时候都是宝贵财富。在逆境中，与信任且支持你的朋友们站在一起，可以提供情感上的慰藉，也可以帮助解决实际的问题，这些都是走向成功不可或缺的一部分。</w:t>
      </w:r>
      <w:r>
        <w:rPr>
          <w:sz w:val="32"/>
          <w:szCs w:val="32"/>
        </w:rPr>
        <w:t>&lt;/p&gt;&lt;p&gt;&lt;a href = "/doc/883230-C</w:t>
      </w:r>
      <w:r>
        <w:rPr>
          <w:sz w:val="32"/>
          <w:szCs w:val="32"/>
        </w:rPr>
        <w:t>死的逆袭从换地到新生</w:t>
      </w:r>
      <w:r>
        <w:rPr>
          <w:sz w:val="32"/>
          <w:szCs w:val="32"/>
        </w:rPr>
        <w:t>.doc" rel="alternate" download="883230-C</w:t>
      </w:r>
      <w:r>
        <w:rPr>
          <w:sz w:val="32"/>
          <w:szCs w:val="32"/>
        </w:rPr>
        <w:t>死的逆袭从换地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