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女主命中注定需依靠江湖妖精才能生存的奇幻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世界里，传说中有着一位女主角，她命中注定需依靠江湖妖精才能生存。她的故事被称为《女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的古代文》，这是一部充满奇幻色彩和爱情悲剧的长篇小说。</w:t>
      </w:r>
      <w:r>
        <w:rPr>
          <w:sz w:val="32"/>
          <w:szCs w:val="32"/>
        </w:rPr>
        <w:t>&lt;/p&gt;&lt;p&gt;&lt;img src="/static-img/5uar9Y6ObH3jwcbjqUIYrtXVQfOSX3JRcdV5P7Ndh9zI8vGL362hnGVIr_kI1mk-.jpg"&gt;&lt;/p&gt;&lt;p&gt;</w:t>
      </w:r>
      <w:r>
        <w:rPr>
          <w:sz w:val="32"/>
          <w:szCs w:val="32"/>
        </w:rPr>
        <w:t>为什么会这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天地不仁，以万物为刍狗。在这个残酷无情的大环境下，只有最强者才能够生存下来，而她，就是那个弱小却又命运多舛的女主角。她出身于一个普通的家族，却因一次偶然之事，发现了自己与众不同的秘密——她拥有着可以召唤出世间最强大妖精的一段遗憾神话。</w:t>
      </w:r>
      <w:r>
        <w:rPr>
          <w:sz w:val="32"/>
          <w:szCs w:val="32"/>
        </w:rPr>
        <w:t>&lt;/p&gt;&lt;p&gt;&lt;img src="/static-img/1UhzBEUmjFuixxEbxLR5PNXVQfOSX3JRcdV5P7Ndh9yOe3JEpKWzWAQemqWQSxKtIYl6zAi3bQ0jV5db4Rpqo75--ofElY1nUNoKFl_VmeBy2r2CTLT-QR1Ji18uk_vHywRu0N2AwNJBBKdwpQoE2UWSeY3sVY88r9zeSui2IP0.jpg"&gt;&lt;/p&gt;&lt;p&gt;</w:t>
      </w:r>
      <w:r>
        <w:rPr>
          <w:sz w:val="32"/>
          <w:szCs w:val="32"/>
        </w:rPr>
        <w:t>怎样能找到</w:t>
      </w:r>
      <w:r>
        <w:rPr>
          <w:sz w:val="32"/>
          <w:szCs w:val="32"/>
        </w:rPr>
        <w:t>JY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自己的秘密以及寻找那个能够帮助自己成为更强大的存在，那个名叫江湖妖精（简称</w:t>
      </w:r>
      <w:r>
        <w:rPr>
          <w:sz w:val="32"/>
          <w:szCs w:val="32"/>
        </w:rPr>
        <w:t>JY</w:t>
      </w:r>
      <w:r>
        <w:rPr>
          <w:sz w:val="32"/>
          <w:szCs w:val="32"/>
        </w:rPr>
        <w:t>）的存在，她踏上了漫长而危险的地路。途中的风雨、挑战与磨难让她的心灵得到了锻炼，同时也逐渐揭开了关于</w:t>
      </w:r>
      <w:r>
        <w:rPr>
          <w:sz w:val="32"/>
          <w:szCs w:val="32"/>
        </w:rPr>
        <w:t>JY</w:t>
      </w:r>
      <w:r>
        <w:rPr>
          <w:sz w:val="32"/>
          <w:szCs w:val="32"/>
        </w:rPr>
        <w:t>这一神秘存在的事实。她知道，无论是对手还是朋友，都必须通过一场场战斗来证明自己的价值和力量，这也是她成长为真正英雄所必经之路。</w:t>
      </w:r>
      <w:r>
        <w:rPr>
          <w:sz w:val="32"/>
          <w:szCs w:val="32"/>
        </w:rPr>
        <w:t>&lt;/p&gt;&lt;p&gt;&lt;img src="/static-img/3epPyS0woAdG2cpyMKy8ttXVQfOSX3JRcdV5P7Ndh9yOe3JEpKWzWAQemqWQSxKtIYl6zAi3bQ0jV5db4Rpqo75--ofElY1nUNoKFl_VmeBy2r2CTLT-QR1Ji18uk_vHywRu0N2AwNJBBKdwpQoE2UWSeY3sVY88r9zeSui2IP0.jpg"&gt;&lt;/p&gt;&lt;p&gt;</w:t>
      </w:r>
      <w:r>
        <w:rPr>
          <w:sz w:val="32"/>
          <w:szCs w:val="32"/>
        </w:rPr>
        <w:t>遇到了一位好帮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意外的情况下，她邂逅了一位年轻且英俊的小伙子，他自称是一个修仙高手，并愿意陪伴左右。他虽然不是那样的“</w:t>
      </w:r>
      <w:r>
        <w:rPr>
          <w:sz w:val="32"/>
          <w:szCs w:val="32"/>
        </w:rPr>
        <w:t>JY”</w:t>
      </w:r>
      <w:r>
        <w:rPr>
          <w:sz w:val="32"/>
          <w:szCs w:val="32"/>
        </w:rPr>
        <w:t>，但他的勇敢和善良给予了她新的希望，让她相信，即使是在黑暗中，也总有光明。而他，也因为她的坚韧不拔和纯真烙印，在不断学习如何使用这些力量，为保护他们共同面对的人生挑战而努力。</w:t>
      </w:r>
      <w:r>
        <w:rPr>
          <w:sz w:val="32"/>
          <w:szCs w:val="32"/>
        </w:rPr>
        <w:t>&lt;/p&gt;&lt;p&gt;&lt;img src="/static-img/D7DGdUCARc7nOu78AyorktXVQfOSX3JRcdV5P7Ndh9yOe3JEpKWzWAQemqWQSxKtIYl6zAi3bQ0jV5db4Rpqo75--ofElY1nUNoKFl_VmeBy2r2CTLT-QR1Ji18uk_vHywRu0N2AwNJBBKdwpQoE2UWSeY3sVY88r9zeSui2IP0.jpg"&gt;&lt;/p&gt;&lt;p&gt;</w:t>
      </w:r>
      <w:r>
        <w:rPr>
          <w:sz w:val="32"/>
          <w:szCs w:val="32"/>
        </w:rPr>
        <w:t>是什么让她们分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美好的东西都要付出代价一样，他们之间也有不可避免的隔阂。这份感情深刻至极，但由于种种原因，最终不得不选择分别。这种背离，让他们每个人都变得更加坚定，不仅是在生活上，更是在内心深处。而那些未曾完成的情感，成为了后续故事中不断回响的声音，让读者仿佛置身其中，可以感受到那种痛苦与无奈。</w:t>
      </w:r>
      <w:r>
        <w:rPr>
          <w:sz w:val="32"/>
          <w:szCs w:val="32"/>
        </w:rPr>
        <w:t>&lt;/p&gt;&lt;p&gt;&lt;img src="/static-img/R5m_y4XxfawXNH7hwrclitXVQfOSX3JRcdV5P7Ndh9yOe3JEpKWzWAQemqWQSxKtIYl6zAi3bQ0jV5db4Rpqo75--ofElY1nUNoKFl_VmeBy2r2CTLT-QR1Ji18uk_vHywRu0N2AwNJBBKdwpQoE2UWSeY3sVY88r9zeSui2IP0.jpg"&gt;&lt;/p&gt;&lt;p&gt;</w:t>
      </w:r>
      <w:r>
        <w:rPr>
          <w:sz w:val="32"/>
          <w:szCs w:val="32"/>
        </w:rPr>
        <w:t>她们是否会再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一切似乎都已平静下来。但是，每当夜幕降临，当星辰闪烁时，那份未曾化解的情愫便悄然复苏。那份彼此之间永恒不变的心结，是无法用言语去形容或忘记的。但问题仍旧悬而未决：她们是否真的能再次相遇呢？这还需看接下来的故事发展，以及命运安排将如何翻转他们人生的轨迹。</w:t>
      </w:r>
      <w:r>
        <w:rPr>
          <w:sz w:val="32"/>
          <w:szCs w:val="32"/>
        </w:rPr>
        <w:t>&lt;/p&gt;&lt;p&gt;&lt;a href = "/doc/883203-</w:t>
      </w:r>
      <w:r>
        <w:rPr>
          <w:sz w:val="32"/>
          <w:szCs w:val="32"/>
        </w:rPr>
        <w:t>古代女主命中注定需依靠江湖妖精才能生存的奇幻小说</w:t>
      </w:r>
      <w:r>
        <w:rPr>
          <w:sz w:val="32"/>
          <w:szCs w:val="32"/>
        </w:rPr>
        <w:t>.doc" rel="alternate" download="883203-</w:t>
      </w:r>
      <w:r>
        <w:rPr>
          <w:sz w:val="32"/>
          <w:szCs w:val="32"/>
        </w:rPr>
        <w:t>古代女主命中注定需依靠江湖妖精才能生存的奇幻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