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上的艺术探索从</w:t>
      </w:r>
      <w:r>
        <w:rPr>
          <w:sz w:val="48"/>
          <w:szCs w:val="48"/>
        </w:rPr>
        <w:t>138</w:t>
      </w:r>
      <w:r>
        <w:rPr>
          <w:sz w:val="48"/>
          <w:szCs w:val="48"/>
        </w:rPr>
        <w:t>大到人文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社交平台不仅仅是与世界的连接，更是我们寻找灵感、体验文化和交流思想的场所。豆瓣作为一个拥有丰富内容和活跃用户社区的平台，其“</w:t>
      </w:r>
      <w:r>
        <w:rPr>
          <w:sz w:val="32"/>
          <w:szCs w:val="32"/>
        </w:rPr>
        <w:t>138</w:t>
      </w:r>
      <w:r>
        <w:rPr>
          <w:sz w:val="32"/>
          <w:szCs w:val="32"/>
        </w:rPr>
        <w:t>大但人文艺术”板块尤为引人入胜。这一板块汇聚了各式各样的美术作品、文学创作、音乐分享，以及各种多媒体内容，共同构成了一个广阔的人文艺术领域。</w:t>
      </w:r>
      <w:r>
        <w:rPr>
          <w:sz w:val="32"/>
          <w:szCs w:val="32"/>
        </w:rPr>
        <w:t>&lt;/p&gt;&lt;p&gt;&lt;img src="/static-img/b0uiR4uSSXwapQ67im019_CeOdNbr_k5O4iBye4zxlo8EHBmO_mcXfeixdADYiOZ.jpg"&gt;&lt;/p&gt;&lt;p&gt;</w:t>
      </w:r>
      <w:r>
        <w:rPr>
          <w:sz w:val="32"/>
          <w:szCs w:val="32"/>
        </w:rPr>
        <w:t>首先，人们可以在这里发现独特的视觉艺术。无论是油画、水彩还是雕塑，每一件作品都蕴含着作者的情感和想法。在“</w:t>
      </w:r>
      <w:r>
        <w:rPr>
          <w:sz w:val="32"/>
          <w:szCs w:val="32"/>
        </w:rPr>
        <w:t>138</w:t>
      </w:r>
      <w:r>
        <w:rPr>
          <w:sz w:val="32"/>
          <w:szCs w:val="32"/>
        </w:rPr>
        <w:t>大但人文艺术豆瓣”，你可以欣赏到来自世界各地不同风格的绘画，这些作品不仅展示了不同的技巧，还反映了不同的文化背景，让观者有机会接触并理解这些不同文化。</w:t>
      </w:r>
      <w:r>
        <w:rPr>
          <w:sz w:val="32"/>
          <w:szCs w:val="32"/>
        </w:rPr>
        <w:t>&lt;/p&gt;&lt;p&gt;</w:t>
      </w:r>
      <w:r>
        <w:rPr>
          <w:sz w:val="32"/>
          <w:szCs w:val="32"/>
        </w:rPr>
        <w:t>其次，这里也是文学爱好者的天堂。诗歌、散文、小说等各种形式的小说都能在这里找到它的地位。用户们不仅会分享自己的写作，也会评论他人的作品，有时候还会激发新的创意，使得整个社区充满活力。此外，由于豆瓣上也有许多读书笔记和阅读日志，所以对于喜欢阅读的人来说，这是一个很好的资源积累地方，可以帮助他们找到新的书籍阅读材料。</w:t>
      </w:r>
      <w:r>
        <w:rPr>
          <w:sz w:val="32"/>
          <w:szCs w:val="32"/>
        </w:rPr>
        <w:t>&lt;/p&gt;&lt;p&gt;&lt;img src="/static-img/EoOQAqnaNVpd0MJCh6gcPvCeOdNbr_k5O4iBye4zxlrXCAJxO-gvKb3TRtLgUTBJ0aYBVSWwodfRdkCeAZlv1vejacEUDaDbVtL1pT9VroJzmCm2mKGRTjJXvNrn9xjdmBZsPGRztD4MTD9bVekUolze98bpUdfXTxVJfV4X1f5s-RNMZ-BwWYul9eqsLwhZ.jpg"&gt;&lt;/p&gt;&lt;p&gt;</w:t>
      </w:r>
      <w:r>
        <w:rPr>
          <w:sz w:val="32"/>
          <w:szCs w:val="32"/>
        </w:rPr>
        <w:t>再者，不容忽视的是音乐这门语言。在“</w:t>
      </w:r>
      <w:r>
        <w:rPr>
          <w:sz w:val="32"/>
          <w:szCs w:val="32"/>
        </w:rPr>
        <w:t>138</w:t>
      </w:r>
      <w:r>
        <w:rPr>
          <w:sz w:val="32"/>
          <w:szCs w:val="32"/>
        </w:rPr>
        <w:t>大但人文艺术豆瓣”，你可以听到各种类型的声音，比如古典乐、高分贝摇滚甚至电子舞曲等等。这里的音乐分享往往不是单纯的一首歌，而是一种情感表达，它能够穿越时空，将人们带入另一种空间，从而增进彼此间的情感联系。</w:t>
      </w:r>
      <w:r>
        <w:rPr>
          <w:sz w:val="32"/>
          <w:szCs w:val="32"/>
        </w:rPr>
        <w:t>&lt;/p&gt;&lt;p&gt;</w:t>
      </w:r>
      <w:r>
        <w:rPr>
          <w:sz w:val="32"/>
          <w:szCs w:val="32"/>
        </w:rPr>
        <w:t>此外，“</w:t>
      </w:r>
      <w:r>
        <w:rPr>
          <w:sz w:val="32"/>
          <w:szCs w:val="32"/>
        </w:rPr>
        <w:t>138</w:t>
      </w:r>
      <w:r>
        <w:rPr>
          <w:sz w:val="32"/>
          <w:szCs w:val="32"/>
        </w:rPr>
        <w:t>大但人文艺术豆瓣”还提供了一种社交互动方式。用户之间通过点赞、评论或私信来交流，他们之间形成了一种相互支持的心理关系。不论是在讨论某个主题的时候，还是在分享个人生活经验，都能让大家感到温暖而被理解。</w:t>
      </w:r>
      <w:r>
        <w:rPr>
          <w:sz w:val="32"/>
          <w:szCs w:val="32"/>
        </w:rPr>
        <w:t>&lt;/p&gt;&lt;p&gt;&lt;img src="/static-img/HzrSpBFTlswXU35cz7ENmvCeOdNbr_k5O4iBye4zxlrXCAJxO-gvKb3TRtLgUTBJ0aYBVSWwodfRdkCeAZlv1vejacEUDaDbVtL1pT9VroJzmCm2mKGRTjJXvNrn9xjdmBZsPGRztD4MTD9bVekUolze98bpUdfXTxVJfV4X1f5s-RNMZ-BwWYul9eqsLwhZ.jpg"&gt;&lt;/p&gt;&lt;p&gt;</w:t>
      </w:r>
      <w:r>
        <w:rPr>
          <w:sz w:val="32"/>
          <w:szCs w:val="32"/>
        </w:rPr>
        <w:t>最后，在这个平台上，你也能看到一些关于电影和电视剧的话题讨论区。而这些讨论往往超出了简单的影评，它们更像是一次深刻的人类情感交流。一部电影或电视剧常常能够触动我们的内心，因为它们通常都是围绕人类经历进行讲述，因此，无疑成为了一个非常重要的人类情感共鸣的地方。</w:t>
      </w:r>
      <w:r>
        <w:rPr>
          <w:sz w:val="32"/>
          <w:szCs w:val="32"/>
        </w:rPr>
        <w:t>&lt;/p&gt;&lt;p&gt;</w:t>
      </w:r>
      <w:r>
        <w:rPr>
          <w:sz w:val="32"/>
          <w:szCs w:val="32"/>
        </w:rPr>
        <w:t>总之，“</w:t>
      </w:r>
      <w:r>
        <w:rPr>
          <w:sz w:val="32"/>
          <w:szCs w:val="32"/>
        </w:rPr>
        <w:t>138</w:t>
      </w:r>
      <w:r>
        <w:rPr>
          <w:sz w:val="32"/>
          <w:szCs w:val="32"/>
        </w:rPr>
        <w:t>大但人文艺术豆瓣”是一个综合性极强的社区，它集成了视觉美学、文学创造力以及音乐表现力的元素，同时又具有强烈的人际互动功能，为那些对美术品味追求有较高要求或者想要了解更多关于人类精神生活方面的问题提供了极大的便利。在这里，无论你是希望提升审美眼光还是寻求灵魂上的慰藉，你都能找到属于自己的那片天地。</w:t>
      </w:r>
      <w:r>
        <w:rPr>
          <w:sz w:val="32"/>
          <w:szCs w:val="32"/>
        </w:rPr>
        <w:t>&lt;/p&gt;&lt;p&gt;&lt;img src="/static-img/9KQrROfT2_ZDfehEmVSUvvCeOdNbr_k5O4iBye4zxlrXCAJxO-gvKb3TRtLgUTBJ0aYBVSWwodfRdkCeAZlv1vejacEUDaDbVtL1pT9VroJzmCm2mKGRTjJXvNrn9xjdmBZsPGRztD4MTD9bVekUolze98bpUdfXTxVJfV4X1f5s-RNMZ-BwWYul9eqsLwhZ.jpg"&gt;&lt;/p&gt;&lt;p&gt;&lt;a href = "/doc/883176-</w:t>
      </w:r>
      <w:r>
        <w:rPr>
          <w:sz w:val="32"/>
          <w:szCs w:val="32"/>
        </w:rPr>
        <w:t>豆瓣上的艺术探索从</w:t>
      </w:r>
      <w:r>
        <w:rPr>
          <w:sz w:val="32"/>
          <w:szCs w:val="32"/>
        </w:rPr>
        <w:t>138</w:t>
      </w:r>
      <w:r>
        <w:rPr>
          <w:sz w:val="32"/>
          <w:szCs w:val="32"/>
        </w:rPr>
        <w:t>大到人文深度</w:t>
      </w:r>
      <w:r>
        <w:rPr>
          <w:sz w:val="32"/>
          <w:szCs w:val="32"/>
        </w:rPr>
        <w:t>.doc" rel="alternate" download="883176-</w:t>
      </w:r>
      <w:r>
        <w:rPr>
          <w:sz w:val="32"/>
          <w:szCs w:val="32"/>
        </w:rPr>
        <w:t>豆瓣上的艺术探索从</w:t>
      </w:r>
      <w:r>
        <w:rPr>
          <w:sz w:val="32"/>
          <w:szCs w:val="32"/>
        </w:rPr>
        <w:t>138</w:t>
      </w:r>
      <w:r>
        <w:rPr>
          <w:sz w:val="32"/>
          <w:szCs w:val="32"/>
        </w:rPr>
        <w:t>大到人文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