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珍贵资源</w:t>
      </w:r>
      <w:r>
        <w:rPr>
          <w:sz w:val="32"/>
          <w:szCs w:val="32"/>
        </w:rPr>
        <w:t>&lt;/p&gt;&lt;p&gt;&lt;img src="/static-img/abe9kSdk9HqtY6dUNTN1qscO76mjJl3qfLG3UkUOQ1QkW6fVMujTgGYK1icpvZ-k.jpg"&gt;&lt;/p&gt;&lt;p&gt;</w:t>
      </w:r>
      <w:r>
        <w:rPr>
          <w:sz w:val="32"/>
          <w:szCs w:val="32"/>
        </w:rPr>
        <w:t>在影视行业，寻找珍贵的资源总是充满挑战。对于粉丝来说，最希望看到的是他们偶像最真实的一面。张柏芝作为一位资深演员，她的每一个角度都值得我们去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演员背后的故事</w:t>
      </w:r>
      <w:r>
        <w:rPr>
          <w:sz w:val="32"/>
          <w:szCs w:val="32"/>
        </w:rPr>
        <w:t>&lt;/p&gt;&lt;p&gt;&lt;img src="/static-img/LHEEnIOGnQC2cCVF9fNP4scO76mjJl3qfLG3UkUOQ1T0H053NOrYAk3kU8yNVLpA02LJ5dt8dCiB_jdql5J6KnXzJt9M0Iy9j5qvc3YhtdeLBn4eyYx1aBOPyeKOw8ZE1dXG2KplD_VnRmWprDf_dYDiLaYT7QK8cI0j_cDI59J2Xu_lm68n5G8Bzc-Eyi0MPqXXp5aNs7ky3HHgOVQ-rg.jpg"&gt;&lt;/p&gt;&lt;p&gt;</w:t>
      </w:r>
      <w:r>
        <w:rPr>
          <w:sz w:val="32"/>
          <w:szCs w:val="32"/>
        </w:rPr>
        <w:t>在电影中，我们通常只看到演员饰演的角色。但是，对于真正喜欢这位女星的人来说，更想知道她如何一步步走到今天，以及她背后那些不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不同风格的作品</w:t>
      </w:r>
      <w:r>
        <w:rPr>
          <w:sz w:val="32"/>
          <w:szCs w:val="32"/>
        </w:rPr>
        <w:t>&lt;/p&gt;&lt;p&gt;&lt;img src="/static-img/VvdqB4bp3_kzSiupC6r8J8cO76mjJl3qfLG3UkUOQ1T0H053NOrYAk3kU8yNVLpA02LJ5dt8dCiB_jdql5J6KnXzJt9M0Iy9j5qvc3YhtdeLBn4eyYx1aBOPyeKOw8ZE1dXG2KplD_VnRmWprDf_dYDiLaYT7QK8cI0j_cDI59J2Xu_lm68n5G8Bzc-Eyi0MPqXXp5aNs7ky3HHgOVQ-rg.jpg"&gt;&lt;/p&gt;&lt;p&gt;</w:t>
      </w:r>
      <w:r>
        <w:rPr>
          <w:sz w:val="32"/>
          <w:szCs w:val="32"/>
        </w:rPr>
        <w:t>从古装剧到现代喜剧，从主流大片到独立艺术电影，张柏芝参与过各种类型的作品。她不同的角色和表演风格展示了她的多才多艺，也让观众对她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时尚与魅力</w:t>
      </w:r>
      <w:r>
        <w:rPr>
          <w:sz w:val="32"/>
          <w:szCs w:val="32"/>
        </w:rPr>
        <w:t>&lt;/p&gt;&lt;p&gt;&lt;img src="/static-img/44Cn7eDmd_utv-ZJKqS8T8cO76mjJl3qfLG3UkUOQ1T0H053NOrYAk3kU8yNVLpA02LJ5dt8dCiB_jdql5J6KnXzJt9M0Iy9j5qvc3YhtdeLBn4eyYx1aBOPyeKOw8ZE1dXG2KplD_VnRmWprDf_dYDiLaYT7QK8cI0j_cDI59J2Xu_lm68n5G8Bzc-Eyi0MPqXXp5aNs7ky3HHgOVQ-rg.png"&gt;&lt;/p&gt;&lt;p&gt;</w:t>
      </w:r>
      <w:r>
        <w:rPr>
          <w:sz w:val="32"/>
          <w:szCs w:val="32"/>
        </w:rPr>
        <w:t>除了专业能力之外，张柏芝也是时尚界的一个重要人物。她如何通过不同的造型和着装来展现自己的魅力，这也是一种艺术表现形式，让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社会影响力</w:t>
      </w:r>
      <w:r>
        <w:rPr>
          <w:sz w:val="32"/>
          <w:szCs w:val="32"/>
        </w:rPr>
        <w:t>&lt;/p&gt;&lt;p&gt;&lt;img src="/static-img/T922mwYF3Lx4wbOhBezIuMcO76mjJl3qfLG3UkUOQ1T0H053NOrYAk3kU8yNVLpA02LJ5dt8dCiB_jdql5J6KnXzJt9M0Iy9j5qvc3YhtdeLBn4eyYx1aBOPyeKOw8ZE1dXG2KplD_VnRmWprDf_dYDiLaYT7QK8cI0j_cDI59J2Xu_lm68n5G8Bzc-Eyi0MPqXXp5aNs7ky3HHgOVQ-rg.jpg"&gt;&lt;/p&gt;&lt;p&gt;</w:t>
      </w:r>
      <w:r>
        <w:rPr>
          <w:sz w:val="32"/>
          <w:szCs w:val="32"/>
        </w:rPr>
        <w:t>无论是在娱乐圈还是公益事业中，张柏芝都扮演着重要角色。她如何利用自己的影响力来帮助他人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媒体消费方式也在发生变化。对于未来的发展趋势，我们可以预测哪些方面会更加受重视，以及这些变化对艺人的影响是什么？</w:t>
      </w:r>
      <w:r>
        <w:rPr>
          <w:sz w:val="32"/>
          <w:szCs w:val="32"/>
        </w:rPr>
        <w:t>&lt;/p&gt;&lt;p&gt;&lt;a href = "/doc/88305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rel="alternate" download="88305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