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考试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考试小插曲</w:t>
      </w:r>
      <w:r>
        <w:rPr>
          <w:sz w:val="32"/>
          <w:szCs w:val="32"/>
        </w:rPr>
        <w:t>&lt;/p&gt;&lt;p&gt;&lt;img src="/static-img/aVegGNH_VKOPs6K16b8NgAlBkEud2y3OGCAcbrm98WVsFTiG5bPEaBvJu4veiQqO.jpg"&gt;&lt;/p&gt;&lt;p&gt;</w:t>
      </w:r>
      <w:r>
        <w:rPr>
          <w:sz w:val="32"/>
          <w:szCs w:val="32"/>
        </w:rPr>
        <w:t>记得那天，我参加了我们班的期中考试。整个过程我都很认真，仔细地阅读每一道题目，并且在答题卡上勾选自己的答案。但是，当我翻到最后一页时，我突然感觉不对劲。我把头低下，仔细检查了一遍，但总觉得哪里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身边传来轻轻的叹息声，是我的学长，他也正好坐在我旁边。他看到我脸上的表情后，不经意间就凑过来问：“有事吗？”我深吸一口气，告诉他发生了什么。</w:t>
      </w:r>
      <w:r>
        <w:rPr>
          <w:sz w:val="32"/>
          <w:szCs w:val="32"/>
        </w:rPr>
        <w:t>&lt;/p&gt;&lt;p&gt;&lt;img src="/static-img/eA5n32r77s8iZHeVXz2tmwlBkEud2y3OGCAcbrm98WWZWJwfBc5CqnI2qYmPsXIjALqAQpxk4Ry19x0tu3DR2j4E8p7XI-76qP7mnSeBiQ5CC07F5VtxVlcbUZXT_vkBUspOVY4NjF_fX5LWnYl0kqV_TslJEjGF8bTvosMLKbE.jpg"&gt;&lt;/p&gt;&lt;p&gt;</w:t>
      </w:r>
      <w:r>
        <w:rPr>
          <w:sz w:val="32"/>
          <w:szCs w:val="32"/>
        </w:rPr>
        <w:t>学长听完后，一副淡定的样子，说：“没关系，我们一起看看。”他伸出手，从书包里拿出一支笔，把它放在桌子上，然后指给我看。“你说错了这个题目，你可以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长插一支笔，这句话在当时听起来简直太神奇了。我立刻从错误答案中删除，然后用新的正确答案填写。再次确认过后，我松了一口气。这份紧张和焦虑瞬间消失，只剩下一种平静感。</w:t>
      </w:r>
      <w:r>
        <w:rPr>
          <w:sz w:val="32"/>
          <w:szCs w:val="32"/>
        </w:rPr>
        <w:t>&lt;/p&gt;&lt;p&gt;&lt;img src="/static-img/PGxpLujHF-I6mOY3VOxm5wlBkEud2y3OGCAcbrm98WWZWJwfBc5CqnI2qYmPsXIjALqAQpxk4Ry19x0tu3DR2j4E8p7XI-76qP7mnSeBiQ5CC07F5VtxVlcbUZXT_vkBUspOVY4NjF_fX5LWnYl0kqV_TslJEjGF8bTvosMLKbE.jpg"&gt;&lt;/p&gt;&lt;p&gt;</w:t>
      </w:r>
      <w:r>
        <w:rPr>
          <w:sz w:val="32"/>
          <w:szCs w:val="32"/>
        </w:rPr>
        <w:t>通过这件小事，让我意识到了学习中的重要性，即使是在紧张考场的环境中，也要保持冷静和理智。同时，也让我认识到朋友之间的小帮助往往能让人感到温暖。在未来的学习路上，无论遇到怎样的挑战，都会更加坚强和自信，因为有着像今天这样的朋友们相助。</w:t>
      </w:r>
      <w:r>
        <w:rPr>
          <w:sz w:val="32"/>
          <w:szCs w:val="32"/>
        </w:rPr>
        <w:t>&lt;/p&gt;&lt;p&gt;&lt;a href = "/doc/882951-</w:t>
      </w:r>
      <w:r>
        <w:rPr>
          <w:sz w:val="32"/>
          <w:szCs w:val="32"/>
        </w:rPr>
        <w:t>啊做错一题学长插一支笔我的考试小插曲</w:t>
      </w:r>
      <w:r>
        <w:rPr>
          <w:sz w:val="32"/>
          <w:szCs w:val="32"/>
        </w:rPr>
        <w:t>.doc" rel="alternate" download="882951-</w:t>
      </w:r>
      <w:r>
        <w:rPr>
          <w:sz w:val="32"/>
          <w:szCs w:val="32"/>
        </w:rPr>
        <w:t>啊做错一题学长插一支笔我的考试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