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适合的书籍</w:t>
      </w:r>
      <w:r>
        <w:rPr>
          <w:sz w:val="32"/>
          <w:szCs w:val="32"/>
        </w:rPr>
        <w:t>&lt;/p&gt;&lt;p&gt;&lt;img src="/static-img/dkYPDgOfkMpGO66XcO5NuLJC3tunyn8zGD24Jbodka6BKw-Uq1zEENnRUNBnS2DK.jpg"&gt;&lt;/p&gt;&lt;p&gt;</w:t>
      </w:r>
      <w:r>
        <w:rPr>
          <w:sz w:val="32"/>
          <w:szCs w:val="32"/>
        </w:rPr>
        <w:t>忽而今夏全文阅读提供了丰富的书籍资源，包括小说、诗歌、散文等多种类型。选择适合自己的书籍是开始一个美好阅读之旅的关键。例如，如果你喜欢探险和冒险，那么科幻小说或侦探小说可能会是一个不错的选择。如果你更倾向于深入思考的话题，可以选择哲学或社会科学类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与目标</w:t>
      </w:r>
      <w:r>
        <w:rPr>
          <w:sz w:val="32"/>
          <w:szCs w:val="32"/>
        </w:rPr>
        <w:t>&lt;/p&gt;&lt;p&gt;&lt;img src="/static-img/Qrm6VcNyDIGse7igicEFobJC3tunyn8zGD24Jbodka5KG-LAavIX0fH4-8PvUXBq9gUR_eVSFv4a_ZbiIpjLM5La0I4vaB36rjOUppmsE3pitoxsZMK1t3T5Cz4R_kXn01W0dI9SrHITz05954XN-_dNgTTQxE0ce5LgFqn-7IBg2SRg3e6eHT8R0s4omuQ4eidRnD5_wg9TRXiIIWYJKA.jpg"&gt;&lt;/p&gt;&lt;p&gt;</w:t>
      </w:r>
      <w:r>
        <w:rPr>
          <w:sz w:val="32"/>
          <w:szCs w:val="32"/>
        </w:rPr>
        <w:t>在进入忽而今夏全文阅读之前，要明确你的读书目标是什么。这可以是完成某本特定的书籍，或者在一定时间内读完一系列相关主题的作品。制定详细计划有助于保持专注，并且能够更有效地管理你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营造</w:t>
      </w:r>
      <w:r>
        <w:rPr>
          <w:sz w:val="32"/>
          <w:szCs w:val="32"/>
        </w:rPr>
        <w:t>&lt;/p&gt;&lt;p&gt;&lt;img src="/static-img/Tm7TaPBKBlmJdu9kIvsZ5rJC3tunyn8zGD24Jbodka5KG-LAavIX0fH4-8PvUXBq9gUR_eVSFv4a_ZbiIpjLM5La0I4vaB36rjOUppmsE3pitoxsZMK1t3T5Cz4R_kXn01W0dI9SrHITz05954XN-_dNgTTQxE0ce5LgFqn-7IBg2SRg3e6eHT8R0s4omuQ4eidRnD5_wg9TRXiIIWYJKA.jpg"&gt;&lt;/p&gt;&lt;p&gt;</w:t>
      </w:r>
      <w:r>
        <w:rPr>
          <w:sz w:val="32"/>
          <w:szCs w:val="32"/>
        </w:rPr>
        <w:t>一个舒适和安静的地方对于良好的阅读体验至关重要。在这个环境中，你可以放松身心，同时更加专注于你的阅读内容。在家中的</w:t>
      </w:r>
      <w:r>
        <w:rPr>
          <w:sz w:val="32"/>
          <w:szCs w:val="32"/>
        </w:rPr>
        <w:t>reading nook</w:t>
      </w:r>
      <w:r>
        <w:rPr>
          <w:sz w:val="32"/>
          <w:szCs w:val="32"/>
        </w:rPr>
        <w:t>，或是在户外的一处宁静角落，都能为你的读物增添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习惯</w:t>
      </w:r>
      <w:r>
        <w:rPr>
          <w:sz w:val="32"/>
          <w:szCs w:val="32"/>
        </w:rPr>
        <w:t>&lt;/p&gt;&lt;p&gt;&lt;img src="/static-img/gQr4vBlmtuHwxHnNVp9CvLJC3tunyn8zGD24Jbodka5KG-LAavIX0fH4-8PvUXBq9gUR_eVSFv4a_ZbiIpjLM5La0I4vaB36rjOUppmsE3pitoxsZMK1t3T5Cz4R_kXn01W0dI9SrHITz05954XN-_dNgTTQxE0ce5LgFqn-7IBg2SRg3e6eHT8R0s4omuQ4eidRnD5_wg9TRXiIIWYJKA.jpg"&gt;&lt;/p&gt;&lt;p&gt;</w:t>
      </w:r>
      <w:r>
        <w:rPr>
          <w:sz w:val="32"/>
          <w:szCs w:val="32"/>
        </w:rPr>
        <w:t>为了保证持续不断地进行读书活动，可以尝试将这作为一种习惯来坚持，比如每天抽出固定的时间来浏览新鲜出版或者热门推荐的小说。这不仅有助于提高个人知识水平，也能让人在忙碌的人生中找到片刻的宁静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讨论与分享</w:t>
      </w:r>
      <w:r>
        <w:rPr>
          <w:sz w:val="32"/>
          <w:szCs w:val="32"/>
        </w:rPr>
        <w:t>&lt;/p&gt;&lt;p&gt;&lt;img src="/static-img/blnnn2Lfqfuq-stlts4Wc7JC3tunyn8zGD24Jbodka5KG-LAavIX0fH4-8PvUXBq9gUR_eVSFv4a_ZbiIpjLM5La0I4vaB36rjOUppmsE3pitoxsZMK1t3T5Cz4R_kXn01W0dI9SrHITz05954XN-_dNgTTQxE0ce5LgFqn-7IBg2SRg3e6eHT8R0s4omuQ4eidRnD5_wg9TRXiIIWYJKA.jpg"&gt;&lt;/p&gt;&lt;p&gt;</w:t>
      </w:r>
      <w:r>
        <w:rPr>
          <w:sz w:val="32"/>
          <w:szCs w:val="32"/>
        </w:rPr>
        <w:t>与他人交流关于你所阅读内容的情感和想法，可以大大增加个人的理解程度。此外，与他人分享也是一种很好的社交方式，有时甚至能开启新的视野，为未来的学习带来新的灵感。忽而今夏全文阅读平台上经常举办各种小组讨论，让用户们相互交流、分享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笔记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不妨记录下对故事情节、人物塑造或者作者观点等方面的心得。你可以通过写日志或做笔记来帮助自己回忆并理解所学到的东西。此外，对已完成的一部作品进行深入反思，也是一个提升自我认识能力以及批判性思维能力的好机会。</w:t>
      </w:r>
      <w:r>
        <w:rPr>
          <w:sz w:val="32"/>
          <w:szCs w:val="32"/>
        </w:rPr>
        <w:t>&lt;/p&gt;&lt;p&gt;&lt;a href = "/doc/882800-</w:t>
      </w:r>
      <w:r>
        <w:rPr>
          <w:sz w:val="32"/>
          <w:szCs w:val="32"/>
        </w:rPr>
        <w:t>夏日阅读指南</w:t>
      </w:r>
      <w:r>
        <w:rPr>
          <w:sz w:val="32"/>
          <w:szCs w:val="32"/>
        </w:rPr>
        <w:t>.doc" rel="alternate" download="882800-</w:t>
      </w:r>
      <w:r>
        <w:rPr>
          <w:sz w:val="32"/>
          <w:szCs w:val="32"/>
        </w:rPr>
        <w:t>夏日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