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古代的长安城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了时空的隧道，来到了梦幻大唐。这个消息让我震惊不已，仿佛置身于一场无法预知的奇遇之中。我回望着那座古老而神秘的大城，一种既兴奋又忐忑的心情油然而生。</w:t>
      </w:r>
      <w:r>
        <w:rPr>
          <w:sz w:val="32"/>
          <w:szCs w:val="32"/>
        </w:rPr>
        <w:t>&lt;/p&gt;&lt;p&gt;&lt;img src="/static-img/y0dQ6d-V-w8bCeJeK4eMNWSpi7nh_YiVcNn5cLcrAzO6Wr5FmafGsdMFvdl6YEXN.jpg"&gt;&lt;/p&gt;&lt;p&gt;</w:t>
      </w:r>
      <w:r>
        <w:rPr>
          <w:sz w:val="32"/>
          <w:szCs w:val="32"/>
        </w:rPr>
        <w:t>我站在长安城外，看着这座充满历史与文化的城市。它就像一个巨大的宝库，每一个角落都藏有无数珍贵的文物和故事。我知道，这里是中国历史上最辉煌的一段时期，也是我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脚步踏入了这座古城，我仿佛听见了远方传来的笛声和鼓点，那是一种独特而迷人的音乐，它如同时间机器般带我穿梭于过去与现在之间。在街头巷尾，人们忙碌地从事各种手工艺品和商品的制作，他们用自己的双手创造出美丽与精致，从而展现出一种对生活的热爱与尊重。</w:t>
      </w:r>
      <w:r>
        <w:rPr>
          <w:sz w:val="32"/>
          <w:szCs w:val="32"/>
        </w:rPr>
        <w:t>&lt;/p&gt;&lt;p&gt;&lt;img src="/static-img/7j87sqjplbqg96AxuNA0LmSpi7nh_YiVcNn5cLcrAzPb6vThKkbS462wq7r7B3wZwIWrtmaZVVLtPUcrFw69pWOI6TZh-ISf0tDt_dfRNR4kOkzWoGzpgjKMPKZ5RSQe3HOkB1m9rEEj0MeiFKu97okxqDw6GkeXDGmFY_Ce51-rCkaEn7e4Tv_u2oRFuBlSbmiH4BEzBf_bq45PBhwgjg.jpg"&gt;&lt;/p&gt;&lt;p&gt;</w:t>
      </w:r>
      <w:r>
        <w:rPr>
          <w:sz w:val="32"/>
          <w:szCs w:val="32"/>
        </w:rPr>
        <w:t>走在繁华的小巷里，我不禁被那些高耸入云的大理石建筑所吸引。那些建筑不仅体现了当时建筑技巧的卓越，更透露出一种对美好生活追求的心态。每个角落都似乎有一段传奇，只待我去挖掘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一位名叫李明的人。他是一个书生，对文学艺术有着深厚的情感，我们通过几杯酒交谈，他向我讲述了许多关于大唐诗词、画卷中的风景以及宫廷斗争等故事。我感到自己仿佛也穿越到了那个时代，与他们共享相同的情感和思考。</w:t>
      </w:r>
      <w:r>
        <w:rPr>
          <w:sz w:val="32"/>
          <w:szCs w:val="32"/>
        </w:rPr>
        <w:t>&lt;/p&gt;&lt;p&gt;&lt;img src="/static-img/1eb3nSEQZK8CEU60pvvm6GSpi7nh_YiVcNn5cLcrAzPb6vThKkbS462wq7r7B3wZwIWrtmaZVVLtPUcrFw69pWOI6TZh-ISf0tDt_dfRNR4kOkzWoGzpgjKMPKZ5RSQe3HOkB1m9rEEj0MeiFKu97okxqDw6GkeXDGmFY_Ce51-rCkaEn7e4Tv_u2oRFuBlSbmiH4BEzBf_bq45PBhwgjg.jpg"&gt;&lt;/p&gt;&lt;p&gt;</w:t>
      </w:r>
      <w:r>
        <w:rPr>
          <w:sz w:val="32"/>
          <w:szCs w:val="32"/>
        </w:rPr>
        <w:t>随后，我被邀请参加了一次盛大的宴会，那里的宾客包括诸多皇帝、将军、学者还有艺人。宴会上，我们围绕着桌上的佳肴畅饮，并以诗酒相互敬答。这一切，让我深刻体验到了大唐帝国那种开放包容且充满活力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当夜幕低垂下来的时候，我意识到自己必须返回原来的世界。但是在离开前的一刻，我转过身去，再次仰望那座梦幻的大唐，它就像一面镜子，在反射出我的足迹，同时也是通往未来探索的一个启示。我知道，无论何时何地，大唐精神总是能激励我们追求卓越，勇敢开拓未知，因为只有这样，我们才能真正意义上“穿越梦幻大唐”。</w:t>
      </w:r>
      <w:r>
        <w:rPr>
          <w:sz w:val="32"/>
          <w:szCs w:val="32"/>
        </w:rPr>
        <w:t>&lt;/p&gt;&lt;p&gt;&lt;img src="/static-img/21r8jZ8I_f7hJidCZWn7GWSpi7nh_YiVcNn5cLcrAzPb6vThKkbS462wq7r7B3wZwIWrtmaZVVLtPUcrFw69pWOI6TZh-ISf0tDt_dfRNR4kOkzWoGzpgjKMPKZ5RSQe3HOkB1m9rEEj0MeiFKu97okxqDw6GkeXDGmFY_Ce51-rCkaEn7e4Tv_u2oRFuBlSbmiH4BEzBf_bq45PBhwgjg.jpg"&gt;&lt;/p&gt;&lt;p&gt;&lt;a href = "/doc/882753-</w:t>
      </w:r>
      <w:r>
        <w:rPr>
          <w:sz w:val="32"/>
          <w:szCs w:val="32"/>
        </w:rPr>
        <w:t>穿越梦幻大唐我在古代的长安城中遇见了你</w:t>
      </w:r>
      <w:r>
        <w:rPr>
          <w:sz w:val="32"/>
          <w:szCs w:val="32"/>
        </w:rPr>
        <w:t>.doc" rel="alternate" download="882753-</w:t>
      </w:r>
      <w:r>
        <w:rPr>
          <w:sz w:val="32"/>
          <w:szCs w:val="32"/>
        </w:rPr>
        <w:t>穿越梦幻大唐我在古代的长安城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