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解密字体设计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的历史与发展</w:t>
      </w:r>
      <w:r>
        <w:rPr>
          <w:sz w:val="32"/>
          <w:szCs w:val="32"/>
        </w:rPr>
        <w:t>&lt;/p&gt;&lt;p&gt;&lt;img src="/static-img/XBvnvC0PY9Xi3MuoEwsyTdv5ER2RVoJJ8tZD1I8QRHy5UoA0eRbjIgvUi3DeMDCD.jp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High H Text</w:t>
      </w:r>
      <w:r>
        <w:rPr>
          <w:sz w:val="32"/>
          <w:szCs w:val="32"/>
        </w:rPr>
        <w:t>）作为一种现代字体风格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的数字时代。当时，随着计算机技术和印刷技术的快速进步，设计师们开始寻求一种新的书写形式，以适应电子屏幕和打印媒体。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通过其独特的笔画结构、线条交错以及平衡性强的地平线，使得文字在数字化环境中更加易于阅读和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母形态与构成原则</w:t>
      </w:r>
      <w:r>
        <w:rPr>
          <w:sz w:val="32"/>
          <w:szCs w:val="32"/>
        </w:rPr>
        <w:t>&lt;/p&gt;&lt;p&gt;&lt;img src="/static-img/WkfBDU80Vy57X01Pn5roWtv5ER2RVoJJ8tZD1I8QRHz5tMXz-ozot5yzQfcA8cYeuFLFSXBYBmnPXt5QYhpGCHzyrVqL-1RoHsRQoU91NkO9TuTFWFJ6nw4xKqznU8GuzVdapc6SAOjiuZHSc72yzXIIctGhXM-vKvwcbi4DEdCWVfG45eeUFMH71wcU9MHmGQS7S3PM2xeX9j2WqcueWg.jpg"&gt;&lt;/p&gt;&lt;p&gt;</w:t>
      </w:r>
      <w:r>
        <w:rPr>
          <w:sz w:val="32"/>
          <w:szCs w:val="32"/>
        </w:rPr>
        <w:t>在设计高质量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时，首要关注的是每个字母形态及其构成原则。设计师通常会从基本单元——圆角、三角形或椭圆——出发，并将它们组合起来形成复杂且具有辨识度的字符。例如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字母常常由两个相对位置不对称但整体上保持平衡性的圆环构成，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是由两个互补大小、方向不同的三角形所形成，这样的结构使得文字在视觉上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处理与粗糙感</w:t>
      </w:r>
      <w:r>
        <w:rPr>
          <w:sz w:val="32"/>
          <w:szCs w:val="32"/>
        </w:rPr>
        <w:t>&lt;/p&gt;&lt;p&gt;&lt;img src="/static-img/-Kt-WRQ9FbICi5hng_q8Tdv5ER2RVoJJ8tZD1I8QRHz5tMXz-ozot5yzQfcA8cYeuFLFSXBYBmnPXt5QYhpGCHzyrVqL-1RoHsRQoU91NkO9TuTFWFJ6nw4xKqznU8GuzVdapc6SAOjiuZHSc72yzXIIctGhXM-vKvwcbi4DEdCWVfG45eeUFMH71wcU9MHmGQS7S3PM2xeX9j2WqcueWg.jpg"&gt;&lt;/p&gt;&lt;p&gt;</w:t>
      </w:r>
      <w:r>
        <w:rPr>
          <w:sz w:val="32"/>
          <w:szCs w:val="32"/>
        </w:rPr>
        <w:t>一个重要而又挑战性的方面就是如何处理线条。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中，线条往往是不规则且有意地模糊，它们不是简单地直线或弧线，而是经过精心调整以给人一种手工制作之感。这一点尤其显著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等字符上，可以看到明显的手工笔触痕迹，这种小细节能够增添一份个人化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白空间利用策略</w:t>
      </w:r>
      <w:r>
        <w:rPr>
          <w:sz w:val="32"/>
          <w:szCs w:val="32"/>
        </w:rPr>
        <w:t>&lt;/p&gt;&lt;p&gt;&lt;img src="/static-img/0lvXrqnl4BDs2LH1nFRysNv5ER2RVoJJ8tZD1I8QRHz5tMXz-ozot5yzQfcA8cYeuFLFSXBYBmnPXt5QYhpGCHzyrVqL-1RoHsRQoU91NkO9TuTFWFJ6nw4xKqznU8GuzVdapc6SAOjiuZHSc72yzXIIctGhXM-vKvwcbi4DEdCWVfG45eeUFMH71wcU9MHmGQS7S3PM2xeX9j2WqcueWg.jpg"&gt;&lt;/p&gt;&lt;p&gt;</w:t>
      </w:r>
      <w:r>
        <w:rPr>
          <w:sz w:val="32"/>
          <w:szCs w:val="32"/>
        </w:rPr>
        <w:t>与传统印刷术语中的“空白空间”不同，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中，空白并不仅仅是一个被忽略的事实，它是一种艺术表现手法。通过巧妙地安排字间距和行间距，可以营造出一种轻松自然、流畅连贯的视觉效果。而这种布局方式同样能够帮助读者更快地理解内容，因为它减少了视觉上的干扰，从而提高了阅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与选择</w:t>
      </w:r>
      <w:r>
        <w:rPr>
          <w:sz w:val="32"/>
          <w:szCs w:val="32"/>
        </w:rPr>
        <w:t>&lt;/p&gt;&lt;p&gt;&lt;img src="/static-img/JUehJ2BHlTr7Hp7MszA8Fdv5ER2RVoJJ8tZD1I8QRHz5tMXz-ozot5yzQfcA8cYeuFLFSXBYBmnPXt5QYhpGCHzyrVqL-1RoHsRQoU91NkO9TuTFWFJ6nw4xKqznU8GuzVdapc6SAOjiuZHSc72yzXIIctGhXM-vKvwcbi4DEdCWVfG45eeUFMH71wcU9MHmGQS7S3PM2xeX9j2WqcueWg.jpg"&gt;&lt;/p&gt;&lt;p&gt;</w:t>
      </w:r>
      <w:r>
        <w:rPr>
          <w:sz w:val="32"/>
          <w:szCs w:val="32"/>
        </w:rPr>
        <w:t>当然，对于任何类型的人群来说，不同场合下的使用需求都是不同的。在公众广告宣传材料或者社交媒体平台上，更倾向于使用简洁大方、高可读性为主导的一些高分辨率版本；而对于专业出版物或者学术论文，则可能需要更为精致、详尽的小型排版来展现信息。此外，一些品牌也会根据自身特色定制专属版本，以此来增强品牌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将继续演变并融入更多新元素，比如智能手机屏幕尺寸增长、新兴用户界面规范，以及其他多媒体应用等因素将影响到它的进一步发展。同时，也许未来的某一天，我们会发现新的创意点子，让我们这些追逐美好文字世界的人再次惊喜满满！</w:t>
      </w:r>
      <w:r>
        <w:rPr>
          <w:sz w:val="32"/>
          <w:szCs w:val="32"/>
        </w:rPr>
        <w:t>&lt;/p&gt;&lt;p&gt;&lt;a href = "/doc/882647-</w:t>
      </w:r>
      <w:r>
        <w:rPr>
          <w:sz w:val="32"/>
          <w:szCs w:val="32"/>
        </w:rPr>
        <w:t>探究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解密字体设计的精髓</w:t>
      </w:r>
      <w:r>
        <w:rPr>
          <w:sz w:val="32"/>
          <w:szCs w:val="32"/>
        </w:rPr>
        <w:t>.doc" rel="alternate" download="882647-</w:t>
      </w:r>
      <w:r>
        <w:rPr>
          <w:sz w:val="32"/>
          <w:szCs w:val="32"/>
        </w:rPr>
        <w:t>探究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解密字体设计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