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的成长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以其独特的魅力和不凡的经历，逐渐走进了人们的心灵。他的故事，是关于自我发现、勇敢追求以及最终找到属于自己的幸福。</w:t>
      </w:r>
      <w:r>
        <w:rPr>
          <w:sz w:val="32"/>
          <w:szCs w:val="32"/>
        </w:rPr>
        <w:t>&lt;/p&gt;&lt;p&gt;&lt;img src="/static-img/iZJXClSDq9Xph_lvJ-ySo4DiDiIuhsNtZKttW3sXlN0kVuYyK09SmE3AYN-BAN7D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成长并不平坦，他从一个普通的小镇少年，一步一步走向了成功。他面对着无数挑战，每一次失败都是他宝贵经验的一部分。在这条崎岖的道路上，他学会了坚韧和智慧，最终站到了人生的巅峰。</w:t>
      </w:r>
      <w:r>
        <w:rPr>
          <w:sz w:val="32"/>
          <w:szCs w:val="32"/>
        </w:rPr>
        <w:t>&lt;/p&gt;&lt;p&gt;&lt;img src="/static-img/QbF4HXQmfO5WrFJ3U-uL-4DiDiIuhsNtZKttW3sXlN2QSlUXuyylHv3CdjXIryTjAK1ZppVIEEIVgxSVE14knM5__qjD5pozbYGAoYNKTeZnLDUR5XDNeSFazBe-YMy9yCrtiYAjpxITLhOEI1yph1BZ3z0LJkaFxOrPv-CoqoM.jpg"&gt;&lt;/p&gt;&lt;p&gt;</w:t>
      </w:r>
      <w:r>
        <w:rPr>
          <w:sz w:val="32"/>
          <w:szCs w:val="32"/>
        </w:rPr>
        <w:t>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外表背后，是一颗复杂而丰富的心。他的内心世界是由梦想、激情和挫折构建起来的。他不断地探索自我，找寻那个真正属于自己的声音，并用它来引导自己前行。</w:t>
      </w:r>
      <w:r>
        <w:rPr>
          <w:sz w:val="32"/>
          <w:szCs w:val="32"/>
        </w:rPr>
        <w:t>&lt;/p&gt;&lt;p&gt;&lt;img src="/static-img/tY5P8H2WOBP_FInXbmAco4DiDiIuhsNtZKttW3sXlN2QSlUXuyylHv3CdjXIryTjAK1ZppVIEEIVgxSVE14knM5__qjD5pozbYGAoYNKTeZnLDUR5XDNeSFazBe-YMy9yCrtiYAjpxITLhOEI1yph1BZ3z0LJkaFxOrPv-CoqoM.pn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交型的人物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拥有广泛的人际网络。他的朋友们如同星辰般璀璨，他们各有各的特色，但都汇聚在一起，为他提供了无限可能。而他自己，也成为了一位优秀的情感支持者，为那些需要帮助的人提供力量。</w:t>
      </w:r>
      <w:r>
        <w:rPr>
          <w:sz w:val="32"/>
          <w:szCs w:val="32"/>
        </w:rPr>
        <w:t>&lt;/p&gt;&lt;p&gt;&lt;img src="/static-img/mneAuZwpm2JowLvqaxbWuYDiDiIuhsNtZKttW3sXlN2QSlUXuyylHv3CdjXIryTjAK1ZppVIEEIVgxSVE14knM5__qjD5pozbYGAoYNKTeZnLDUR5XDNeSFazBe-YMy9yCrtiYAjpxITLhOEI1yph1BZ3z0LJkaFxOrPv-CoqoM.jpg"&gt;&lt;/p&gt;&lt;p&gt;</w:t>
      </w:r>
      <w:r>
        <w:rPr>
          <w:sz w:val="32"/>
          <w:szCs w:val="32"/>
        </w:rPr>
        <w:t>爱情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，这个充满神秘色彩的话题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有着自己的见解。他相信真诚是最重要的，而不是浮夸或是虚伪。他耐心等待那份真正能够与他并肩作战、理解他内心深处的声音，那份能让两人共同创造美好未来的情感纽带。</w:t>
      </w:r>
      <w:r>
        <w:rPr>
          <w:sz w:val="32"/>
          <w:szCs w:val="32"/>
        </w:rPr>
        <w:t>&lt;/p&gt;&lt;p&gt;&lt;img src="/static-img/BkLEMO11udI-0eK0VW75v4DiDiIuhsNtZKttW3sXlN2QSlUXuyylHv3CdjXIryTjAK1ZppVIEEIVgxSVE14knM5__qjD5pozbYGAoYNKTeZnLDUR5XDNeSFazBe-YMy9yCrtiYAjpxITLhOEI1yph1BZ3z0LJkaFxOrPv-CoqoM.jpg"&gt;&lt;/p&gt;&lt;p&gt;</w:t>
      </w:r>
      <w:r>
        <w:rPr>
          <w:sz w:val="32"/>
          <w:szCs w:val="32"/>
        </w:rPr>
        <w:t>生活态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生活态度也发生了变化。他开始更加珍惜现在，更注重生活中的每一刻。这种转变使得他的日常更添了一丝淡定的气息，同时也不失其活力和热忱，让人感到既温馨又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积累了一定财富之后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意识到自身也有义务回馈社会。他参与慈善活动，用实际行动帮助那些需要帮助的人。这不仅增强了个人价值，还让更多人看到了正能量，从而形成良好的社会影响力。</w:t>
      </w:r>
      <w:r>
        <w:rPr>
          <w:sz w:val="32"/>
          <w:szCs w:val="32"/>
        </w:rPr>
        <w:t>&lt;/p&gt;&lt;p&gt;&lt;a href = "/doc/882502-C</w:t>
      </w:r>
      <w:r>
        <w:rPr>
          <w:sz w:val="32"/>
          <w:szCs w:val="32"/>
        </w:rPr>
        <w:t>男生的成长与爱情</w:t>
      </w:r>
      <w:r>
        <w:rPr>
          <w:sz w:val="32"/>
          <w:szCs w:val="32"/>
        </w:rPr>
        <w:t>.doc" rel="alternate" download="882502-C</w:t>
      </w:r>
      <w:r>
        <w:rPr>
          <w:sz w:val="32"/>
          <w:szCs w:val="32"/>
        </w:rPr>
        <w:t>男生的成长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