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我在飞机上如何被美丽空姐迷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飞机上如何被美丽空姐迷住</w:t>
      </w:r>
      <w:r>
        <w:rPr>
          <w:sz w:val="32"/>
          <w:szCs w:val="32"/>
        </w:rPr>
        <w:t>&lt;/p&gt;&lt;p&gt;&lt;img src="/static-img/oJarU4eq6XP8bwWLxTucHEBExhCxsq9BhH1bmngzVykRHcTTYQ-qMXogWmkFHny0.jpg"&gt;&lt;/p&gt;&lt;p&gt;</w:t>
      </w:r>
      <w:r>
        <w:rPr>
          <w:sz w:val="32"/>
          <w:szCs w:val="32"/>
        </w:rPr>
        <w:t>记得那是一次突如其来的旅行，我仓促地买了张飞往上海的机票。临时准备，心情也有些紧张。不过，一旦上了飞机，那种紧张很快就被一位温柔的空姐所消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标准的航服，但在灯光下，我的目光却不自觉地飘向她的身形。那是那种既苗条又充满活力的体型，让人忍不住想要了解更多。她的笑容和眼神里透着专业与善良，是那种让人放松的存在。</w:t>
      </w:r>
      <w:r>
        <w:rPr>
          <w:sz w:val="32"/>
          <w:szCs w:val="32"/>
        </w:rPr>
        <w:t>&lt;/p&gt;&lt;p&gt;&lt;img src="/static-img/BUCBkEkhw4Q1ZaNlsi1RwkBExhCxsq9BhH1bmngzVylGXQKMPotk7wdD4ABkjP3LXGKdKJp1Ly31lWzMGzYl8sk6BIsvvImjrxXRX7azSYL1aZsk0bnzXTTl7YTSOTuoL67fUC9D7OnmhbZpp4bp9r-hbt77S-PoQeP6irGiIFf1iSnrLFD4SV7DuwtcvoDoUkDKHNgE5YEfSIo7AgcAXb3xVZ1weP3zYt_e999ZXh1y7l-WPvX7TrT8KwGKDVqK.jpg"&gt;&lt;/p&gt;&lt;p&gt;</w:t>
      </w:r>
      <w:r>
        <w:rPr>
          <w:sz w:val="32"/>
          <w:szCs w:val="32"/>
        </w:rPr>
        <w:t>当她走过来服务饮料时，我顺手抓起了一份小酒精饮料，也许是想稍微缓解一下紧张的心情。但没想到，她轻巧地拿过杯子，并用一种熟练而优雅的手法倒入冰块。她转身离开的一瞬间，我瞥见了那不可忽视的曲线，让我闷哼出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是我太年轻或者对女性还没有足够深刻的理解，但那种直觉上的吸引力让我无法自拔。我尝试去注意其他乘客，却发现每个人都有自己的故事，每个人的面孔都是独一无二。这时候，我才意识到，真正重要的是这场旅程给予我的启示——学会欣赏周围的人和事，不要局限于表面的欲望和冲动。</w:t>
      </w:r>
      <w:r>
        <w:rPr>
          <w:sz w:val="32"/>
          <w:szCs w:val="32"/>
        </w:rPr>
        <w:t>&lt;/p&gt;&lt;p&gt;&lt;img src="/static-img/vCx9OwXKGKfjinnBpZPBgUBExhCxsq9BhH1bmngzVylGXQKMPotk7wdD4ABkjP3LXGKdKJp1Ly31lWzMGzYl8sk6BIsvvImjrxXRX7azSYL1aZsk0bnzXTTl7YTSOTuoL67fUC9D7OnmhbZpp4bp9r-hbt77S-PoQeP6irGiIFf1iSnrLFD4SV7DuwtcvoDoUkDKHNgE5YEfSIo7AgcAXb3xVZ1weP3zYt_e999ZXh1y7l-WPvX7TrT8KwGKDVqK.jpg"&gt;&lt;/p&gt;&lt;p&gt;</w:t>
      </w:r>
      <w:r>
        <w:rPr>
          <w:sz w:val="32"/>
          <w:szCs w:val="32"/>
        </w:rPr>
        <w:t>空姐的紧致让他闷哼出，这句话虽然听起来有些奇怪，但它反映了一个真实的情况：即使是在高耸云端，我们的心灵还是会因为别人的存在而跳跃。在那个短暂而又充满意味的声音中，我仿佛听到了生命中的某种呼唤，那就是学习去感受、去爱，而不是仅仅停留在表面的追求。</w:t>
      </w:r>
      <w:r>
        <w:rPr>
          <w:sz w:val="32"/>
          <w:szCs w:val="32"/>
        </w:rPr>
        <w:t>&lt;/p&gt;&lt;p&gt;&lt;a href = "/doc/882362-</w:t>
      </w:r>
      <w:r>
        <w:rPr>
          <w:sz w:val="32"/>
          <w:szCs w:val="32"/>
        </w:rPr>
        <w:t>空姐的紧致让他闷哼出我在飞机上如何被美丽空姐迷住</w:t>
      </w:r>
      <w:r>
        <w:rPr>
          <w:sz w:val="32"/>
          <w:szCs w:val="32"/>
        </w:rPr>
        <w:t>.doc" rel="alternate" download="882362-</w:t>
      </w:r>
      <w:r>
        <w:rPr>
          <w:sz w:val="32"/>
          <w:szCs w:val="32"/>
        </w:rPr>
        <w:t>空姐的紧致让他闷哼出我在飞机上如何被美丽空姐迷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