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中的回响探索心灵的深度迷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海之中，有一个神秘而又未知的地方，那里藏着一种力量，它能够让我们沉醉不已，无法自拔。这种力量叫做“深度迷恋”，它就像一条无形的河流，在我们的内心世界中缓缓流淌，让人难以抗拒。</w:t>
      </w:r>
      <w:r>
        <w:rPr>
          <w:sz w:val="32"/>
          <w:szCs w:val="32"/>
        </w:rPr>
        <w:t>&lt;/p&gt;&lt;p&gt;&lt;img src="/static-img/CxJ55SKQNWbWUo08QDXo8IOkPnXpySYTO72lfxLKMwZk82I-24ApQlaQkpKEA4s2.jpg"&gt;&lt;/p&gt;&lt;p&gt;</w:t>
      </w:r>
      <w:r>
        <w:rPr>
          <w:sz w:val="32"/>
          <w:szCs w:val="32"/>
        </w:rPr>
        <w:t>爱情的旋涡</w:t>
      </w:r>
      <w:r>
        <w:rPr>
          <w:sz w:val="32"/>
          <w:szCs w:val="32"/>
        </w:rPr>
        <w:t>&lt;/p&gt;&lt;p&gt;</w:t>
      </w:r>
      <w:r>
        <w:rPr>
          <w:sz w:val="32"/>
          <w:szCs w:val="32"/>
        </w:rPr>
        <w:t>深度迷恋常常伴随着强烈的情感波动。在爱情面前，我们往往会失去理智，陷入一种无法逃脱的境地。这是一种特殊的情感体验，它让人感觉自己仿佛被某个人的光芒所吸引，就像是被月亮磁力所吸引，被不可抗拒地拉向对方。这种状态下的人，会忘记一切烦恼，只想与那个人共享每一个瞬间。</w:t>
      </w:r>
      <w:r>
        <w:rPr>
          <w:sz w:val="32"/>
          <w:szCs w:val="32"/>
        </w:rPr>
        <w:t>&lt;/p&gt;&lt;p&gt;&lt;img src="/static-img/rSIox67I1K42LUUFTewK5YOkPnXpySYTO72lfxLKMwYTTh4Vm6nPoKYmeZbRWcET1NAM_nql669JgMC8zoURqsjb3N82yQusbUNxKEuxT7y9xBG_lL329Hi5ZoBNw-WwKTQuv7FNuEkvt5AunkhImRnGuqQErZ-pfp67LNA0Q0DM-7ZexOiKV5nQQfhBS1z4.jpg"&gt;&lt;/p&gt;&lt;p&gt;</w:t>
      </w:r>
      <w:r>
        <w:rPr>
          <w:sz w:val="32"/>
          <w:szCs w:val="32"/>
        </w:rPr>
        <w:t>依赖与控制</w:t>
      </w:r>
      <w:r>
        <w:rPr>
          <w:sz w:val="32"/>
          <w:szCs w:val="32"/>
        </w:rPr>
        <w:t>&lt;/p&gt;&lt;p&gt;</w:t>
      </w:r>
      <w:r>
        <w:rPr>
          <w:sz w:val="32"/>
          <w:szCs w:val="32"/>
        </w:rPr>
        <w:t>当一个人深度迷恋时，他们往往变得非常依赖于那个对象，即使是最微小的事情也要通过他来完成。这是一种心理上的控制欲，这样的人可能因为害怕失去，而对另一方进行不断的追求和占有。在这个过程中，他们可能会忽略了自己的需求和幸福，因为他们认为只要能拥有那个人，就足够了。</w:t>
      </w:r>
      <w:r>
        <w:rPr>
          <w:sz w:val="32"/>
          <w:szCs w:val="32"/>
        </w:rPr>
        <w:t>&lt;/p&gt;&lt;p&gt;&lt;img src="/static-img/8Qdm-yFVUmNO4G7nS27Zz4OkPnXpySYTO72lfxLKMwYTTh4Vm6nPoKYmeZbRWcET1NAM_nql669JgMC8zoURqsjb3N82yQusbUNxKEuxT7y9xBG_lL329Hi5ZoBNw-WwKTQuv7FNuEkvt5AunkhImRnGuqQErZ-pfp67LNA0Q0DM-7ZexOiKV5nQQfhBS1z4.jpg"&gt;&lt;/p&gt;&lt;p&gt;</w:t>
      </w:r>
      <w:r>
        <w:rPr>
          <w:sz w:val="32"/>
          <w:szCs w:val="32"/>
        </w:rPr>
        <w:t>自我认同与价值观</w:t>
      </w:r>
      <w:r>
        <w:rPr>
          <w:sz w:val="32"/>
          <w:szCs w:val="32"/>
        </w:rPr>
        <w:t>&lt;/p&gt;&lt;p&gt;</w:t>
      </w:r>
      <w:r>
        <w:rPr>
          <w:sz w:val="32"/>
          <w:szCs w:val="32"/>
        </w:rPr>
        <w:t>深度迷恋还可以影响个人的自我认同和价值观。当一个人完全沉浸在对某个人的喜好中，他们可能开始将自己的存在价值建立在这个关系上。如果这段关系结束，他们可能会感到空虚、无目的，因为他们已经将所有重要性都寄托于此。因此，了解并保持独立的身份对于抵御这种状况至关重要。</w:t>
      </w:r>
      <w:r>
        <w:rPr>
          <w:sz w:val="32"/>
          <w:szCs w:val="32"/>
        </w:rPr>
        <w:t>&lt;/p&gt;&lt;p&gt;&lt;img src="/static-img/0qcaz0CxJL8ZEAXQ0AfP94OkPnXpySYTO72lfxLKMwYTTh4Vm6nPoKYmeZbRWcET1NAM_nql669JgMC8zoURqsjb3N82yQusbUNxKEuxT7y9xBG_lL329Hi5ZoBNw-WwKTQuv7FNuEkvt5AunkhImRnGuqQErZ-pfp67LNA0Q0DM-7ZexOiKV5nQQfhBS1z4.jpg"&gt;&lt;/p&gt;&lt;p&gt;</w:t>
      </w:r>
      <w:r>
        <w:rPr>
          <w:sz w:val="32"/>
          <w:szCs w:val="32"/>
        </w:rPr>
        <w:t>心理健康问题</w:t>
      </w:r>
      <w:r>
        <w:rPr>
          <w:sz w:val="32"/>
          <w:szCs w:val="32"/>
        </w:rPr>
        <w:t>&lt;/p&gt;&lt;p&gt;</w:t>
      </w:r>
      <w:r>
        <w:rPr>
          <w:sz w:val="32"/>
          <w:szCs w:val="32"/>
        </w:rPr>
        <w:t>有时候，当一个人陷入深度迷恋时，他或她很容易忽视自身的心理健康问题。为了维持这段关系，他们可能会放弃朋友、家人甚至工作，以便更专注于这一点。但长期下去，这样的行为只会导致更多的心理压力和抑郁症状。此外，如果这一切都是单方面的情感投入，那么当对方意识到并选择离开时，这种突然断绝联系就会给受伤者带来巨大的打击。</w:t>
      </w:r>
      <w:r>
        <w:rPr>
          <w:sz w:val="32"/>
          <w:szCs w:val="32"/>
        </w:rPr>
        <w:t>&lt;/p&gt;&lt;p&gt;&lt;img src="/static-img/AfuYEnxhC-gBvQNvQNHfUoOkPnXpySYTO72lfxLKMwYTTh4Vm6nPoKYmeZbRWcET1NAM_nql669JgMC8zoURqsjb3N82yQusbUNxKEuxT7y9xBG_lL329Hi5ZoBNw-WwKTQuv7FNuEkvt5AunkhImRnGuqQErZ-pfp67LNA0Q0DM-7ZexOiKV5nQQfhBS1z4.jpg"&gt;&lt;/p&gt;&lt;p&gt;</w:t>
      </w:r>
      <w:r>
        <w:rPr>
          <w:sz w:val="32"/>
          <w:szCs w:val="32"/>
        </w:rPr>
        <w:t>成长与学习机会</w:t>
      </w:r>
      <w:r>
        <w:rPr>
          <w:sz w:val="32"/>
          <w:szCs w:val="32"/>
        </w:rPr>
        <w:t>&lt;/p&gt;&lt;p&gt;</w:t>
      </w:r>
      <w:r>
        <w:rPr>
          <w:sz w:val="32"/>
          <w:szCs w:val="32"/>
        </w:rPr>
        <w:t>虽然深度迷恋本身并不总是积极的事，但它确实为我们提供了一次学习如何处理复杂情绪以及如何建立更加稳固关系格局的一次机会。当我们从这样的经历中学到了东西，并且能够适应变化，我们实际上是在为未来更好的相处方式打下基础。</w:t>
      </w:r>
      <w:r>
        <w:rPr>
          <w:sz w:val="32"/>
          <w:szCs w:val="32"/>
        </w:rPr>
        <w:t>&lt;/p&gt;&lt;p&gt;</w:t>
      </w:r>
      <w:r>
        <w:rPr>
          <w:sz w:val="32"/>
          <w:szCs w:val="32"/>
        </w:rPr>
        <w:t>超越界限探寻真谛</w:t>
      </w:r>
      <w:r>
        <w:rPr>
          <w:sz w:val="32"/>
          <w:szCs w:val="32"/>
        </w:rPr>
        <w:t>&lt;/p&gt;&lt;p&gt;</w:t>
      </w:r>
      <w:r>
        <w:rPr>
          <w:sz w:val="32"/>
          <w:szCs w:val="32"/>
        </w:rPr>
        <w:t>最终，每一次深度迷恋都是向内心真实寻找真谛的一次旅程。一旦超越了表面的狂热，可以看到那些看似完美但实际上充满缺陷的人物背后真正想要的是什么，从而发现自己真正需要的是什么，以及怎样才能找到那种让你真正快乐满足的人或事物。这样，你就可以避免重蹈覆辙，同时学会珍惜那些真正值得你的感情投资的人际交往。</w:t>
      </w:r>
      <w:r>
        <w:rPr>
          <w:sz w:val="32"/>
          <w:szCs w:val="32"/>
        </w:rPr>
        <w:t>&lt;/p&gt;&lt;p&gt;&lt;a href = "/doc/882315-</w:t>
      </w:r>
      <w:r>
        <w:rPr>
          <w:sz w:val="32"/>
          <w:szCs w:val="32"/>
        </w:rPr>
        <w:t>深渊中的回响探索心灵的深度迷恋</w:t>
      </w:r>
      <w:r>
        <w:rPr>
          <w:sz w:val="32"/>
          <w:szCs w:val="32"/>
        </w:rPr>
        <w:t>.doc" rel="alternate" download="882315-</w:t>
      </w:r>
      <w:r>
        <w:rPr>
          <w:sz w:val="32"/>
          <w:szCs w:val="32"/>
        </w:rPr>
        <w:t>深渊中的回响探索心灵的深度迷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