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歌晚上开车时的疼痛与叫声汽车旅途中的不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之歌：晚上开车时的疼痛与叫声</w:t>
      </w:r>
      <w:r>
        <w:rPr>
          <w:sz w:val="32"/>
          <w:szCs w:val="32"/>
        </w:rPr>
        <w:t>&lt;/p&gt;&lt;p&gt;&lt;img src="/static-img/iPLTuvUGoFf0WusifFerX2mw-dVXIRmN99h3k_LY--g3nI3Kq_PTrSlUjRBqzuff.png"&gt;&lt;/p&gt;&lt;p&gt;</w:t>
      </w:r>
      <w:r>
        <w:rPr>
          <w:sz w:val="32"/>
          <w:szCs w:val="32"/>
        </w:rPr>
        <w:t>是谁在夜幕中为我们伴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条蜿蜒的小路上，月光洒满了细腻的银白光辉，仿佛整个世界都沉浸在了一场梦境之中。然而，在这个宁静的夜晚，一辆车子缓缓驶来，它的声音却不似平常那样轻柔，而是一阵阵刺耳的噪音不断地扰乱着这份和谐。</w:t>
      </w:r>
      <w:r>
        <w:rPr>
          <w:sz w:val="32"/>
          <w:szCs w:val="32"/>
        </w:rPr>
        <w:t>&lt;/p&gt;&lt;p&gt;&lt;img src="/static-img/FZ9VcbeNPd2vnnd8d1-oDmmw-dVXIRmN99h3k_LY--jqhC9TU6sgIAg9OKNvSTw8mZkXgfaiMUBJ8kpOgZMxZ7-AXOIRtobAChfT338FYIlclSzd9I0OCbYtS20BJibXso1SRiurc2ULoWO5zFz0ibIQ21BvTcHrTBELfKsCsYhv_719hHy3oJVKDgCTgQgwID0rO3cxFCZWn76l-d4Jxg.png"&gt;&lt;/p&gt;&lt;p&gt;</w:t>
      </w:r>
      <w:r>
        <w:rPr>
          <w:sz w:val="32"/>
          <w:szCs w:val="32"/>
        </w:rPr>
        <w:t>为什么汽车旅途中的声音总是如此引人注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驾车时，我们都会注意到一种特别的声音——它既不是喇叭声，也不是轮胎摩擦地面的声音，而是一种特殊的“叫声”。这种声音通常来自于发动机、散热器或者其他内部部件。在没有外界干扰的情况下，这些小小的声音会被放大，形成一种奇异而又生动的节奏，让人忍不住想要停下脚步去听。</w:t>
      </w:r>
      <w:r>
        <w:rPr>
          <w:sz w:val="32"/>
          <w:szCs w:val="32"/>
        </w:rPr>
        <w:t>&lt;/p&gt;&lt;p&gt;&lt;img src="/static-img/P-up6hU1w8A2cxZf5wYaImmw-dVXIRmN99h3k_LY--jqhC9TU6sgIAg9OKNvSTw8mZkXgfaiMUBJ8kpOgZMxZ7-AXOIRtobAChfT338FYIlclSzd9I0OCbYtS20BJibXso1SRiurc2ULoWO5zFz0ibIQ21BvTcHrTBELfKsCsYhv_719hHy3oJVKDgCTgQgwID0rO3cxFCZWn76l-d4Jxg.png"&gt;&lt;/p&gt;&lt;p&gt;</w:t>
      </w:r>
      <w:r>
        <w:rPr>
          <w:sz w:val="32"/>
          <w:szCs w:val="32"/>
        </w:rPr>
        <w:t>这些声音背后隐藏着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启动引擎，都像是打开了一扇通往过去、未来和现在的大门。那些哀嚎、轰鸣、咔嗒或嘶吼，不仅仅是机械运转所带来的结果，更蕴含着人类智慧与创造力的结晶。它们承载着无数个人的汗水与努力，是现代交通的一面镜子，也反映出我们的生活节奏和对技术进步的追求。</w:t>
      </w:r>
      <w:r>
        <w:rPr>
          <w:sz w:val="32"/>
          <w:szCs w:val="32"/>
        </w:rPr>
        <w:t>&lt;/p&gt;&lt;p&gt;&lt;img src="/static-img/PvFK6ySlI3ibMVgrvBQPLmmw-dVXIRmN99h3k_LY--jqhC9TU6sgIAg9OKNvSTw8mZkXgfaiMUBJ8kpOgZMxZ7-AXOIRtobAChfT338FYIlclSzd9I0OCbYtS20BJibXso1SRiurc2ULoWO5zFz0ibIQ21BvTcHrTBELfKsCsYhv_719hHy3oJVKDgCTgQgwID0rO3cxFCZWn76l-d4Jxg.png"&gt;&lt;/p&gt;&lt;p&gt;</w:t>
      </w:r>
      <w:r>
        <w:rPr>
          <w:sz w:val="32"/>
          <w:szCs w:val="32"/>
        </w:rPr>
        <w:t>如何更好地理解这首“歌曲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欣赏这首由汽车发出的“歌”，需要具备一定的心态调整和知识储备。不仅要了解汽车各个部分如何协同工作，还需要有耐心去感受这些声音之间微妙的情感流露。在某种程度上，这也是一种艺术体验，就像是在自然界中聆听鸟语，或是在城市间旅行时品味不同的风情景色一样。</w:t>
      </w:r>
      <w:r>
        <w:rPr>
          <w:sz w:val="32"/>
          <w:szCs w:val="32"/>
        </w:rPr>
        <w:t>&lt;/p&gt;&lt;p&gt;&lt;img src="/static-img/FYL1KfFcP-XwFFs44gMEUmmw-dVXIRmN99h3k_LY--jqhC9TU6sgIAg9OKNvSTw8mZkXgfaiMUBJ8kpOgZMxZ7-AXOIRtobAChfT338FYIlclSzd9I0OCbYtS20BJibXso1SRiurc2ULoWO5zFz0ibIQ21BvTcHrTBELfKsCsYhv_719hHy3oJVKDgCTgQgwID0rO3cxFCZWn76l-d4Jxg.png"&gt;&lt;/p&gt;&lt;p&gt;</w:t>
      </w:r>
      <w:r>
        <w:rPr>
          <w:sz w:val="32"/>
          <w:szCs w:val="32"/>
        </w:rPr>
        <w:t>将这一切融入日常生活中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深夜驾车的人来说，这些声音可能成为他们旅途中的伙伴，与他们共度长久时间。但如果能够把这种体验提升到一个更高层次，那么它就不再只是简单的一系列噪音，而是一个可以让人思考的问题。一方面，我们应该珍惜这些不可复制的声音；另一方面，我们还应该思考怎样通过科技创新减少这种噪音给人们带来的影响，从而提高整体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歌曲”是否值得我们继续聆听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你坐在座椅上，用双手紧握方向盘的时候，你会发现自己竟然开始享受那一串串刺耳但又迷人的音乐。这就是那个瞬间——你意识到，即便是在黑暗之中，只要有一丝光亮，就能照亮前行之路。而那股力量，就是晚上开车又疼又叫的声音欢迎您。</w:t>
      </w:r>
      <w:r>
        <w:rPr>
          <w:sz w:val="32"/>
          <w:szCs w:val="32"/>
        </w:rPr>
        <w:t>&lt;/p&gt;&lt;p&gt;&lt;a href = "/doc/882309-</w:t>
      </w:r>
      <w:r>
        <w:rPr>
          <w:sz w:val="32"/>
          <w:szCs w:val="32"/>
        </w:rPr>
        <w:t>夜行者之歌晚上开车时的疼痛与叫声汽车旅途中的不适体验</w:t>
      </w:r>
      <w:r>
        <w:rPr>
          <w:sz w:val="32"/>
          <w:szCs w:val="32"/>
        </w:rPr>
        <w:t>.doc" rel="alternate" download="882309-</w:t>
      </w:r>
      <w:r>
        <w:rPr>
          <w:sz w:val="32"/>
          <w:szCs w:val="32"/>
        </w:rPr>
        <w:t>夜行者之歌晚上开车时的疼痛与叫声汽车旅途中的不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