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默的花园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花园：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u5TfBhHEExEXAmQcDacfaqom1d6LZV_8yNcwTsKYeMopHSjJPfvkisr8fWmkGxEc.jpg"&gt;&lt;/p&gt;&lt;p&gt;</w:t>
      </w:r>
      <w:r>
        <w:rPr>
          <w:sz w:val="32"/>
          <w:szCs w:val="32"/>
        </w:rPr>
        <w:t>在这个数字时代，网络文本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充满神秘色彩的概念，它不仅代表了一个特定的文学风格，也隐喻着一种独特的心理状态。人们常说，读者是作者的最好朋友，而那些深入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，更是进入了一片只有他们才能理解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类作品通常以黑暗、悲剧和死亡为主题，其文字简洁而富有象征意义。这些作品往往描绘出一种被社会遗弃的人们，他们内心深处所承受的痛苦和挣扎。在这种背景下，“血薇”这个词汇就显得尤为合适，因为它既可以象征鲜艳欲滴的生命力，也可以指代被迫害致死者的鲜血。</w:t>
      </w:r>
      <w:r>
        <w:rPr>
          <w:sz w:val="32"/>
          <w:szCs w:val="32"/>
        </w:rPr>
        <w:t>&lt;/p&gt;&lt;p&gt;&lt;img src="/static-img/RhgxPVFJB9BzuPbxKTZ-Daom1d6LZV_8yNcwTsKYeMr4lu9-dM7BHDGra7R8jVtE2WAvb5mV5jZ2kHBpz89ahFHVQc4IlWcsc6JdPP9__Gm0kZyneb6NMurJa6ICBYxjInFC8D50rGaDxSmEZTi3vxZTRG-IA1WnP7SHsxsTqu3dPram68tH3if2kme8j_R6.jpg"&gt;&lt;/p&gt;&lt;p&gt;</w:t>
      </w:r>
      <w:r>
        <w:rPr>
          <w:sz w:val="32"/>
          <w:szCs w:val="32"/>
        </w:rPr>
        <w:t>然而，这种类型的小说并非没有争议，有些批评家认为它们过于残忍，不利于青少年的心理健康发展。而支持者则认为，这些作品能够触及读者的心理底线，让人面对现实中无法言说的恐惧与悲哀，从而促进个人情感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不同国家和地区，“</w:t>
      </w:r>
      <w:r>
        <w:rPr>
          <w:sz w:val="32"/>
          <w:szCs w:val="32"/>
        </w:rPr>
        <w:t>bloodflower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blood rose”</w:t>
      </w:r>
      <w:r>
        <w:rPr>
          <w:sz w:val="32"/>
          <w:szCs w:val="32"/>
        </w:rPr>
        <w:t>的寓意并不一致，但在中文网络文化中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组已经形成了自己的独特含义。比如，一些自称追求“真相”的网民利用这种文学形式来表达他们对于社会不公正现象的愤慨，以及对个体命运无奈遭遇的情感共鸣。</w:t>
      </w:r>
      <w:r>
        <w:rPr>
          <w:sz w:val="32"/>
          <w:szCs w:val="32"/>
        </w:rPr>
        <w:t>&lt;/p&gt;&lt;p&gt;&lt;img src="/static-img/KhbiC5AgGnwQ0jL6GDJ6oKom1d6LZV_8yNcwTsKYeMr4lu9-dM7BHDGra7R8jVtE2WAvb5mV5jZ2kHBpz89ahFHVQc4IlWcsc6JdPP9__Gm0kZyneb6NMurJa6ICBYxjInFC8D50rGaDxSmEZTi3vxZTRG-IA1WnP7SHsxsTqu3dPram68tH3if2kme8j_R6.jpg"&gt;&lt;/p&gt;&lt;p&gt;</w:t>
      </w:r>
      <w:r>
        <w:rPr>
          <w:sz w:val="32"/>
          <w:szCs w:val="32"/>
        </w:rPr>
        <w:t xml:space="preserve">例如，在一次关于校园霸凌事件的大讨论中，一位学生通过撰写一篇名为《最后一朵红花》的“血 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向全校师生展示了他作为受害者的心路历程。这篇文章以极其精准的情感描述，将读者带入那个孤立无援、只能眼睁睁看着梦想破碎的地方。文章中的每一个字，每一句话，都像是一朵朵红色的火焰，点燃了整个学校对于改变现状的声音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证明，无论是在虚构还是真实生活中，“</w:t>
      </w:r>
      <w:r>
        <w:rPr>
          <w:sz w:val="32"/>
          <w:szCs w:val="32"/>
        </w:rPr>
        <w:t>bloodrose”</w:t>
      </w:r>
      <w:r>
        <w:rPr>
          <w:sz w:val="32"/>
          <w:szCs w:val="32"/>
        </w:rPr>
        <w:t>都成为了一种强大的符号，它能唤起人们对于生命价值、爱与恨之间复杂纠葛的情感反应。在这个信息爆炸时代，我们是否应该更加关注那些隐藏在角落里的故事？或者，用更宽广的话语去解释这些看似简单却又深奥至极的情感表达？</w:t>
      </w:r>
      <w:r>
        <w:rPr>
          <w:sz w:val="32"/>
          <w:szCs w:val="32"/>
        </w:rPr>
        <w:t>&lt;/p&gt;&lt;p&gt;&lt;img src="/static-img/2PrwCzZpY08h8Z_-EaWj-aom1d6LZV_8yNcwTsKYeMr4lu9-dM7BHDGra7R8jVtE2WAvb5mV5jZ2kHBpz89ahFHVQc4IlWcsc6JdPP9__Gm0kZyneb6NMurJa6ICBYxjInFC8D50rGaDxSmEZTi3vxZTRG-IA1WnP7SHsxsTqu3dPram68tH3if2kme8j_R6.jpg"&gt;&lt;/p&gt;&lt;p&gt;</w:t>
      </w:r>
      <w:r>
        <w:rPr>
          <w:sz w:val="32"/>
          <w:szCs w:val="32"/>
        </w:rPr>
        <w:t>总之，无论你站在哪个角度审视这片沉默的花园，只要你愿意探索，那么每一次踏足都会让你的心灵得到洗练，同时也会发现更多关于人类性的奥秘。在这个由文字构建出的世界里，每一行每一页都是我们共同记忆的一部分，是我们彼此间情感交流不可或缺的一环——即使那情感再痛苦，再沉重，也终将化作那令人难忘的美丽花瓣，如同那些永远不会凋零、只会更加灿烂夺目地开放着的小小红玫瑰。</w:t>
      </w:r>
      <w:r>
        <w:rPr>
          <w:sz w:val="32"/>
          <w:szCs w:val="32"/>
        </w:rPr>
        <w:t>&lt;/p&gt;&lt;p&gt;&lt;a href = "/doc/882277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默的花园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882277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默的花园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