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文明遗产</w:t>
      </w:r>
      <w:r>
        <w:rPr>
          <w:sz w:val="48"/>
          <w:szCs w:val="48"/>
        </w:rPr>
        <w:t>147</w:t>
      </w:r>
      <w:r>
        <w:rPr>
          <w:sz w:val="48"/>
          <w:szCs w:val="48"/>
        </w:rPr>
        <w:t>项大型工程与</w:t>
      </w:r>
      <w:r>
        <w:rPr>
          <w:sz w:val="48"/>
          <w:szCs w:val="48"/>
        </w:rPr>
        <w:t>37</w:t>
      </w:r>
      <w:r>
        <w:rPr>
          <w:sz w:val="48"/>
          <w:szCs w:val="48"/>
        </w:rPr>
        <w:t>件珍贵艺术品的共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历史长河中，人类创造了无数的大型工程和杰出的艺术作品，这些成就不仅体现了科技的进步，也反映了文化的深厚底蕴。今天，我们将带领大家一起走进这两种不同但又相互关联的世界，看看它们之间如何产生共鸣。</w:t>
      </w:r>
      <w:r>
        <w:rPr>
          <w:sz w:val="32"/>
          <w:szCs w:val="32"/>
        </w:rPr>
        <w:t>&lt;/p&gt;&lt;p&gt;&lt;img src="/static-img/oYhzIpTh4FQIRaHA4rY5HaRabSWb5R_i4Mo9xyYijc0DWrZVsaKt5LopGF2KqAxp.jpg"&gt;&lt;/p&gt;&lt;p&gt;</w:t>
      </w:r>
      <w:r>
        <w:rPr>
          <w:sz w:val="32"/>
          <w:szCs w:val="32"/>
        </w:rPr>
        <w:t>首先，让我们来谈谈那些令人敬畏的大型工程。从古埃及人建造金字塔到现代国家修建高铁，大型工程总是伴随着时代变迁而不断推陈出新。例如，中国的人防地下通道系统，是一项集防御、交通、生活于一体的大规模基础设施项目，它展示了人类对于安全保障和未来规划能力的一次巨大尝试。在这样的背景下，我们不难理解为什么人们会把这些宏伟建筑与当时社会发展水平紧密相连，并将其视为文明发展的一个重要标志。</w:t>
      </w:r>
      <w:r>
        <w:rPr>
          <w:sz w:val="32"/>
          <w:szCs w:val="32"/>
        </w:rPr>
        <w:t>&lt;/p&gt;&lt;p&gt;</w:t>
      </w:r>
      <w:r>
        <w:rPr>
          <w:sz w:val="32"/>
          <w:szCs w:val="32"/>
        </w:rPr>
        <w:t>接下来，让我们转向那些让人心动的小巧艺术品。大多数情况下，这些精美之作往往被保存在博物馆或私人收藏家手中，它们展现了一种更加细腻的情感表达方式，比如中国宋代诗人的墨宝书画，那里的每一笔都是对自然和生命深刻洞察的一种传递。在这样的艺术作品面前，我们仿佛能听到古人的呼唤，感受到他们对美好生活追求的心情。</w:t>
      </w:r>
      <w:r>
        <w:rPr>
          <w:sz w:val="32"/>
          <w:szCs w:val="32"/>
        </w:rPr>
        <w:t>&lt;/p&gt;&lt;p&gt;&lt;img src="/static-img/Ea7g9HOzWfAqeHFLPmhEh6RabSWb5R_i4Mo9xyYijc0RxNmaT1SElvz4IIaCix0rMzNObSTj6PnTpp68Jge0YWeULFF5idDelklxteqDbOGS6n6NWIkd1eBCp06ZC__86a3JVjLQBTYzitTqQXEosdJpmOZN9GPZyKJFszMUin3Am3ZZX6wQdZNIdNy88t7T.jpg"&gt;&lt;/p&gt;&lt;p&gt;</w:t>
      </w:r>
      <w:r>
        <w:rPr>
          <w:sz w:val="32"/>
          <w:szCs w:val="32"/>
        </w:rPr>
        <w:t>然而，在考虑到这两个领域之间最直接的联系时，我们必须提到一个关键点——文化传承。在我国，有一些历史遗迹，如故宫等，被认为既有着丰富的人文内涵，又是保护某些珍贵艺术品的地方。而在其他国家里，不同形式的人类工艺也正通过这种方式得以保留。比如说，一些考古发掘所揭示出的石器、陶瓷等都有助于研究当地人民过往生活状况，而这些研究本身就是一种跨越时间与空间界限的人文交流。</w:t>
      </w:r>
      <w:r>
        <w:rPr>
          <w:sz w:val="32"/>
          <w:szCs w:val="32"/>
        </w:rPr>
        <w:t>&lt;/p&gt;&lt;p&gt;</w:t>
      </w:r>
      <w:r>
        <w:rPr>
          <w:sz w:val="32"/>
          <w:szCs w:val="32"/>
        </w:rPr>
        <w:t>此外，还有一点值得特别注意，那就是科学技术对人文艺术影响力的提升。随着科技的进步，对于材料处理技术、光学效果等方面进行改进，使得现代复制技艺能够更精确地重现过去的手法，从而使更多未曾见过的人民能够欣赏到这些珍贵作品。此举不仅增强了文化认同感，同时也促进了解放信息资源，为公众提供一次性学习和欣赏优秀文化产品的机会。</w:t>
      </w:r>
      <w:r>
        <w:rPr>
          <w:sz w:val="32"/>
          <w:szCs w:val="32"/>
        </w:rPr>
        <w:t>&lt;/p&gt;&lt;p&gt;&lt;img src="/static-img/cf5L1hNDEhO41Q1qWEv4pqRabSWb5R_i4Mo9xyYijc0RxNmaT1SElvz4IIaCix0rMzNObSTj6PnTpp68Jge0YWeULFF5idDelklxteqDbOGS6n6NWIkd1eBCp06ZC__86a3JVjLQBTYzitTqQXEosdJpmOZN9GPZyKJFszMUin3Am3ZZX6wQdZNIdNy88t7T.jpg"&gt;&lt;/p&gt;&lt;p&gt;</w:t>
      </w:r>
      <w:r>
        <w:rPr>
          <w:sz w:val="32"/>
          <w:szCs w:val="32"/>
        </w:rPr>
        <w:t>最后，但绝非最不重要的是，当今全球化背景下，大型工程与人文艺术结合起来，更显出了其作为连接各民族间沟通桥梁作用。当国际合作项目中的建筑设计融入当地风格，与特定地区的地理环境协调时，便形成了一种独特且具有吸引力的“国际语”；同时，这样的作品也成为跨越边界的情感纽带，使不同国家人民共同享受人类智慧之果。这一点尤其体现在近年来的许多城市景观设计中，其中融合了各种不同的建筑风格，而又保持了一致性，是这一主题最具代表性的表现之一。</w:t>
      </w:r>
      <w:r>
        <w:rPr>
          <w:sz w:val="32"/>
          <w:szCs w:val="32"/>
        </w:rPr>
        <w:t>&lt;/p&gt;&lt;p&gt;</w:t>
      </w:r>
      <w:r>
        <w:rPr>
          <w:sz w:val="32"/>
          <w:szCs w:val="32"/>
        </w:rPr>
        <w:t>综上所述，无论是在物质层面上的宏伟建设还是精神层面的精妙创作，每一步都昭示着人类永恒追求卓越的心愿，以及对美好事物坚守不懈努力的事实。而当</w:t>
      </w:r>
      <w:r>
        <w:rPr>
          <w:sz w:val="32"/>
          <w:szCs w:val="32"/>
        </w:rPr>
        <w:t>147</w:t>
      </w:r>
      <w:r>
        <w:rPr>
          <w:sz w:val="32"/>
          <w:szCs w:val="32"/>
        </w:rPr>
        <w:t>个大型工程和</w:t>
      </w:r>
      <w:r>
        <w:rPr>
          <w:sz w:val="32"/>
          <w:szCs w:val="32"/>
        </w:rPr>
        <w:t>37</w:t>
      </w:r>
      <w:r>
        <w:rPr>
          <w:sz w:val="32"/>
          <w:szCs w:val="32"/>
        </w:rPr>
        <w:t>件珍贵艺术品共同奏响，他们的声音便构成了一个震撼宇宙的声音——那是一个充满希望、智慧与爱意的声音，直至永远。</w:t>
      </w:r>
      <w:r>
        <w:rPr>
          <w:sz w:val="32"/>
          <w:szCs w:val="32"/>
        </w:rPr>
        <w:t>&lt;/p&gt;&lt;p&gt;&lt;img src="/static-img/_E1lWF7SPXO_mVuMZ0iNxqRabSWb5R_i4Mo9xyYijc0RxNmaT1SElvz4IIaCix0rMzNObSTj6PnTpp68Jge0YWeULFF5idDelklxteqDbOGS6n6NWIkd1eBCp06ZC__86a3JVjLQBTYzitTqQXEosdJpmOZN9GPZyKJFszMUin3Am3ZZX6wQdZNIdNy88t7T.jpg"&gt;&lt;/p&gt;&lt;p&gt;&lt;a href = "/doc/882213-</w:t>
      </w:r>
      <w:r>
        <w:rPr>
          <w:sz w:val="32"/>
          <w:szCs w:val="32"/>
        </w:rPr>
        <w:t>探索文明遗产</w:t>
      </w:r>
      <w:r>
        <w:rPr>
          <w:sz w:val="32"/>
          <w:szCs w:val="32"/>
        </w:rPr>
        <w:t>147</w:t>
      </w:r>
      <w:r>
        <w:rPr>
          <w:sz w:val="32"/>
          <w:szCs w:val="32"/>
        </w:rPr>
        <w:t>项大型工程与</w:t>
      </w:r>
      <w:r>
        <w:rPr>
          <w:sz w:val="32"/>
          <w:szCs w:val="32"/>
        </w:rPr>
        <w:t>37</w:t>
      </w:r>
      <w:r>
        <w:rPr>
          <w:sz w:val="32"/>
          <w:szCs w:val="32"/>
        </w:rPr>
        <w:t>件珍贵艺术品的共鸣</w:t>
      </w:r>
      <w:r>
        <w:rPr>
          <w:sz w:val="32"/>
          <w:szCs w:val="32"/>
        </w:rPr>
        <w:t>.doc" rel="alternate" download="882213-</w:t>
      </w:r>
      <w:r>
        <w:rPr>
          <w:sz w:val="32"/>
          <w:szCs w:val="32"/>
        </w:rPr>
        <w:t>探索文明遗产</w:t>
      </w:r>
      <w:r>
        <w:rPr>
          <w:sz w:val="32"/>
          <w:szCs w:val="32"/>
        </w:rPr>
        <w:t>147</w:t>
      </w:r>
      <w:r>
        <w:rPr>
          <w:sz w:val="32"/>
          <w:szCs w:val="32"/>
        </w:rPr>
        <w:t>项大型工程与</w:t>
      </w:r>
      <w:r>
        <w:rPr>
          <w:sz w:val="32"/>
          <w:szCs w:val="32"/>
        </w:rPr>
        <w:t>37</w:t>
      </w:r>
      <w:r>
        <w:rPr>
          <w:sz w:val="32"/>
          <w:szCs w:val="32"/>
        </w:rPr>
        <w:t>件珍贵艺术品的共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