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厚爱的温暖守护人生最美好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厚爱的源泉：情感之树</w:t>
      </w:r>
      <w:r>
        <w:rPr>
          <w:sz w:val="32"/>
          <w:szCs w:val="32"/>
        </w:rPr>
        <w:t>&lt;/p&gt;&lt;p&gt;&lt;img src="/static-img/OxvCubfC5SF2JQQpzLialGBP1AiFmCG26VvDxRKnlpNxDIYvemSwjl1Irl07JKGH.jpg"&gt;&lt;/p&gt;&lt;p&gt;</w:t>
      </w:r>
      <w:r>
        <w:rPr>
          <w:sz w:val="32"/>
          <w:szCs w:val="32"/>
        </w:rPr>
        <w:t>情感是人类心灵深处最真挚的情感，是人与人之间相互理解、尊重和关怀的体现。厚爱作为情感的一种形式，能够在人们的心中种下温暖和力量，让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爱的智慧：心灵上的庇护所</w:t>
      </w:r>
      <w:r>
        <w:rPr>
          <w:sz w:val="32"/>
          <w:szCs w:val="32"/>
        </w:rPr>
        <w:t>&lt;/p&gt;&lt;p&gt;&lt;img src="/static-img/hk46ICo3ppFx6_pqHM4bgGBP1AiFmCG26VvDxRKnlpPwUuhAqOYi0X6fMec8ADoUeU6t5HTnnDiWxwNMBsl7eB1mMgb8Jom5gG5d_3RCNO5grUKAZUv4oFJ_lviEVFyLkp5Jq8X8QX4I-qwwzLMZO-AOWBk2EO7anN_CwTfbD32mgVDaiSfGvEPm1Kp8EwAuvmJ4ZH8ltQdwRitemzTgRnRxyJhm9Elq3Q6Z4nv0cmU.jpg"&gt;&lt;/p&gt;&lt;p&gt;</w:t>
      </w:r>
      <w:r>
        <w:rPr>
          <w:sz w:val="32"/>
          <w:szCs w:val="32"/>
        </w:rPr>
        <w:t>在这个快节奏、高压力的社会中，人们往往忽视了自我照顾，更不用说对他人的关怀了。厚爱如同一盏明灯，为我们指引方向，在困难时刻给予安慰，让我们感到被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爱的力量：跨越时间与空间</w:t>
      </w:r>
      <w:r>
        <w:rPr>
          <w:sz w:val="32"/>
          <w:szCs w:val="32"/>
        </w:rPr>
        <w:t>&lt;/p&gt;&lt;p&gt;&lt;img src="/static-img/4wiG24dJ7ao9-m73Yr5ZSWBP1AiFmCG26VvDxRKnlpPwUuhAqOYi0X6fMec8ADoUeU6t5HTnnDiWxwNMBsl7eB1mMgb8Jom5gG5d_3RCNO5grUKAZUv4oFJ_lviEVFyLkp5Jq8X8QX4I-qwwzLMZO-AOWBk2EO7anN_CwTfbD32mgVDaiSfGvEPm1Kp8EwAuvmJ4ZH8ltQdwRitemzTgRnRxyJhm9Elq3Q6Z4nv0cmU.jpg"&gt;&lt;/p&gt;&lt;p&gt;</w:t>
      </w:r>
      <w:r>
        <w:rPr>
          <w:sz w:val="32"/>
          <w:szCs w:val="32"/>
        </w:rPr>
        <w:t>厚爱无边，无论是在亲情、友情还是浪漫关系中，它都有着强大的持久力。即使在远方，也能通过文字、电话或视频传递出那份深沉而坚定的感情，这样的联系让我们的内心充满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爱的教育：培养善良的人生观</w:t>
      </w:r>
      <w:r>
        <w:rPr>
          <w:sz w:val="32"/>
          <w:szCs w:val="32"/>
        </w:rPr>
        <w:t>&lt;/p&gt;&lt;p&gt;&lt;img src="/static-img/nexT1LkI6NfHNNKDvr6M7mBP1AiFmCG26VvDxRKnlpPwUuhAqOYi0X6fMec8ADoUeU6t5HTnnDiWxwNMBsl7eB1mMgb8Jom5gG5d_3RCNO5grUKAZUv4oFJ_lviEVFyLkp5Jq8X8QX4I-qwwzLMZO-AOWBk2EO7anN_CwTfbD32mgVDaiSfGvEPm1Kp8EwAuvmJ4ZH8ltQdwRitemzTgRnRxyJhm9Elq3Q6Z4nv0cmU.jpg"&gt;&lt;/p&gt;&lt;p&gt;</w:t>
      </w:r>
      <w:r>
        <w:rPr>
          <w:sz w:val="32"/>
          <w:szCs w:val="32"/>
        </w:rPr>
        <w:t>一个以厚为本的人，会更容易拥有积极向上的人生态度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更愿意帮助他人，更乐于分享自己的财富和知识，从而造福社会。这是一个循环往复的过程，厚 爱促进了个体成长，同时也推动了社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爱的艺术：表达非言语的情愫</w:t>
      </w:r>
      <w:r>
        <w:rPr>
          <w:sz w:val="32"/>
          <w:szCs w:val="32"/>
        </w:rPr>
        <w:t>&lt;/p&gt;&lt;p&gt;&lt;img src="/static-img/E2LRnwZ--XucGWlXeXA74mBP1AiFmCG26VvDxRKnlpPwUuhAqOYi0X6fMec8ADoUeU6t5HTnnDiWxwNMBsl7eB1mMgb8Jom5gG5d_3RCNO5grUKAZUv4oFJ_lviEVFyLkp5Jq8X8QX4I-qwwzLMZO-AOWBk2EO7anN_CwTfbD32mgVDaiSfGvEPm1Kp8EwAuvmJ4ZH8ltQdwRitemzTgRnRxyJhm9Elq3Q6Z4nv0cmU.jpg"&gt;&lt;/p&gt;&lt;p&gt;</w:t>
      </w:r>
      <w:r>
        <w:rPr>
          <w:sz w:val="32"/>
          <w:szCs w:val="32"/>
        </w:rPr>
        <w:t>不需言语就能传达出的那份深切之情，是一种独特的情感沟通方式。在音乐、绘画甚至是一张手写的小卡片里，都可以看到作者对对方无声却浓烈的情意，这就是厚 爱带来的美好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爱的地位：生命中的宝贵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次相遇，每一段经历都是宝贵的财富，而这其中包含着无数次被送上的“礼物”——是彼此之间真正意义上的信任与共鸣。而这些珍贵的事物，便是由那些充满厚愛的心灵所创造出来。</w:t>
      </w:r>
      <w:r>
        <w:rPr>
          <w:sz w:val="32"/>
          <w:szCs w:val="32"/>
        </w:rPr>
        <w:t>&lt;/p&gt;&lt;p&gt;&lt;a href = "/doc/882190-</w:t>
      </w:r>
      <w:r>
        <w:rPr>
          <w:sz w:val="32"/>
          <w:szCs w:val="32"/>
        </w:rPr>
        <w:t>厚爱的温暖守护人生最美好的瞬间</w:t>
      </w:r>
      <w:r>
        <w:rPr>
          <w:sz w:val="32"/>
          <w:szCs w:val="32"/>
        </w:rPr>
        <w:t>.doc" rel="alternate" download="882190-</w:t>
      </w:r>
      <w:r>
        <w:rPr>
          <w:sz w:val="32"/>
          <w:szCs w:val="32"/>
        </w:rPr>
        <w:t>厚爱的温暖守护人生最美好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