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的故事从种植到口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热带雨林里，有一颗小巧而坚韧不拔的小红豆，这就是我们今天要讲述的“你是哪颗糖”。这个小红豆，在这里被称为“甜蜜之源”，它代表着所有从土地深处生长出来，经过风雨洗礼，最终变成我们日常生活中不可或缺的一部分——糖。</w:t>
      </w:r>
      <w:r>
        <w:rPr>
          <w:sz w:val="32"/>
          <w:szCs w:val="32"/>
        </w:rPr>
        <w:t>&lt;/p&gt;&lt;p&gt;&lt;img src="/static-img/EPB8oLd9fLLoScNjMJ_pKoxhSAof9hYA1mians7fZIxApuLByRI091lRLy0HHb_n.jpg"&gt;&lt;/p&gt;&lt;p&gt;</w:t>
      </w:r>
      <w:r>
        <w:rPr>
          <w:sz w:val="32"/>
          <w:szCs w:val="32"/>
        </w:rPr>
        <w:t>甜蜜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，无论是高山还是低谷，人们总是在寻找那片肥沃的地球。就像那个小红豆一样，它需要适宜的土壤、充足的阳光和水分来生长。这是一段艰辛且漫长的旅程，但每一次努力都是为了最终成为一种美味，让人心情舒畅。正如那些勤劳的小蜜蜂，不停地飞来飞去，采集花中的露珠，用自己的汗水酿造出蜂蜜，那些甘甜无比的声音，也许隐藏着对生命无尽赞美。</w:t>
      </w:r>
      <w:r>
        <w:rPr>
          <w:sz w:val="32"/>
          <w:szCs w:val="32"/>
        </w:rPr>
        <w:t>&lt;/p&gt;&lt;p&gt;&lt;img src="/static-img/I0OChNGoeLd4CgMS3cKueoxhSAof9hYA1mians7fZIzJSmS7iZ7mUEqWF1mO_PixS4yhPLZI43psaqzbE1bd_OmoIWDp-SQGnszsLBxgvzMPWiiJ4xtNHfSCwe91iTxkFiWSA7ODPd0XdG5vYp3WVA.jpg"&gt;&lt;/p&gt;&lt;p&gt;</w:t>
      </w:r>
      <w:r>
        <w:rPr>
          <w:sz w:val="32"/>
          <w:szCs w:val="32"/>
        </w:rPr>
        <w:t>种植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红豆还记得自己最初的是如何埋藏在泥土中，一年又一年等待春天到来。在春天，当温暖阳光照射下，小红豆开始发芽，并且慢慢成长。夏季，叶子繁茂，小红豆吸取了大量养分，而到了秋季，它们已经成熟，可以被收获了。当农民们手捧满载着丰硕果实的小筐时，他们的心情一定是喜悦难以言表，因为他们知道这些辛苦工作将会换回属于家庭和社会的一份所需。</w:t>
      </w:r>
      <w:r>
        <w:rPr>
          <w:sz w:val="32"/>
          <w:szCs w:val="32"/>
        </w:rPr>
        <w:t>&lt;/p&gt;&lt;p&gt;&lt;img src="/static-img/PrZI658-mz3GRZicuLfnboxhSAof9hYA1mians7fZIzJSmS7iZ7mUEqWF1mO_PixS4yhPLZI43psaqzbE1bd_OmoIWDp-SQGnszsLBxgvzMPWiiJ4xtNHfSCwe91iTxkFiWSA7ODPd0XdG5vYp3WVA.jpg"&gt;&lt;/p&gt;&lt;p&gt;</w:t>
      </w:r>
      <w:r>
        <w:rPr>
          <w:sz w:val="32"/>
          <w:szCs w:val="32"/>
        </w:rPr>
        <w:t>提炼与加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豆并不直接进入我们的餐桌上，它首先要经历一个精细化工过程。在工业车间里，那些机器和设备忙碌地工作，每一步都要求精确度极高。一滴、一滴，从原料中抽取出那份特殊的营养，将它们转化为更纯净、更有价值的地方。每当看到一盒精致包装上的标签，上面写着“纯净”、“无添加”，人们都会感受到生产者对品质追求的心思。</w:t>
      </w:r>
      <w:r>
        <w:rPr>
          <w:sz w:val="32"/>
          <w:szCs w:val="32"/>
        </w:rPr>
        <w:t>&lt;/p&gt;&lt;p&gt;&lt;img src="/static-img/P6nQg4ESb3Eo-AyIAbF_4oxhSAof9hYA1mians7fZIzJSmS7iZ7mUEqWF1mO_PixS4yhPLZI43psaqzbE1bd_OmoIWDp-SQGnszsLBxgvzMPWiiJ4xtNHfSCwe91iTxkFiWSA7ODPd0XdG5vYp3WVA.jpg"&gt;&lt;/p&gt;&lt;p&gt;</w:t>
      </w:r>
      <w:r>
        <w:rPr>
          <w:sz w:val="32"/>
          <w:szCs w:val="32"/>
        </w:rPr>
        <w:t>市场与贸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复杂而紧密的人际关系网，小红豆成了全球商品流通的一部分。在不同国家之间穿梭航线上的货船，或许不会告诉你它携带的是什么，但只要看看那些忙碌于卸货场的人们，你就能猜到它们背后的故事。而对于消费者来说，这意味着可以随时享受到来自世界各地新鲜产品，而这也离不开国际贸易体系下的运作。</w:t>
      </w:r>
      <w:r>
        <w:rPr>
          <w:sz w:val="32"/>
          <w:szCs w:val="32"/>
        </w:rPr>
        <w:t>&lt;/p&gt;&lt;p&gt;&lt;img src="/static-img/OIjFEnJXQlT31WCcvONWbIxhSAof9hYA1mians7fZIzJSmS7iZ7mUEqWF1mO_PixS4yhPLZI43psaqzbE1bd_OmoIWDp-SQGnszsLBxgvzMPWiiJ4xtNHfSCwe91iTxkFiWSA7ODPd0XdG5vYp3WVA.jpg"&gt;&lt;/p&gt;&lt;p&gt;</w:t>
      </w:r>
      <w:r>
        <w:rPr>
          <w:sz w:val="32"/>
          <w:szCs w:val="32"/>
        </w:rPr>
        <w:t>烹饪与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工序完成后，小红豆正式成为了一块块糖果，被送入厨房里的火焰旁边。厨师的手法灵活多变，从简单的手搓到复杂的手艺技巧，每一次操作都显露出对食物艺术家的尊重。而最终呈现给人的，是那么一个完美融合口感和色泽变化莫测的情景，让人忍不住想要尝试更多创意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块糖落入你的嘴里，你品尝到的不是仅仅是一味甜腻，而是一段从土地孕育、经历风雨磨练、跨越海洋传递，最终抵达你餐桌上的历史。这是一个关于爱护自然资源，对未来负责的大故事，同时也是一个关于分享快乐和传递文化遗产的小故事。你是否愿意让这一路走来的“你是哪颗糖”继续绽放？</w:t>
      </w:r>
      <w:r>
        <w:rPr>
          <w:sz w:val="32"/>
          <w:szCs w:val="32"/>
        </w:rPr>
        <w:t>&lt;/p&gt;&lt;p&gt;&lt;a href = "/doc/882120-</w:t>
      </w:r>
      <w:r>
        <w:rPr>
          <w:sz w:val="32"/>
          <w:szCs w:val="32"/>
        </w:rPr>
        <w:t>糖的故事从种植到口中</w:t>
      </w:r>
      <w:r>
        <w:rPr>
          <w:sz w:val="32"/>
          <w:szCs w:val="32"/>
        </w:rPr>
        <w:t>.doc" rel="alternate" download="882120-</w:t>
      </w:r>
      <w:r>
        <w:rPr>
          <w:sz w:val="32"/>
          <w:szCs w:val="32"/>
        </w:rPr>
        <w:t>糖的故事从种植到口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