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小学一年级学生的诡异学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里的秘密：一年级上册有鬼吗？</w:t>
      </w:r>
      <w:r>
        <w:rPr>
          <w:sz w:val="32"/>
          <w:szCs w:val="32"/>
        </w:rPr>
        <w:t>&lt;/p&gt;&lt;p&gt;&lt;img src="/static-img/Zi26-UtPNHlzw-3YZXYZ80_U-OPZ9VdJ_Pd2griNA-9HXUInL5-oQzHnRXeUJ5Hw.jpg"&gt;&lt;/p&gt;&lt;p&gt;</w:t>
      </w:r>
      <w:r>
        <w:rPr>
          <w:sz w:val="32"/>
          <w:szCs w:val="32"/>
        </w:rPr>
        <w:t>是什么让孩子们说学校里有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所小学，学生们都认为一年级上册特别神秘。这个传言从不久前就开始流传</w:t>
      </w:r>
      <w:r>
        <w:rPr>
          <w:sz w:val="32"/>
          <w:szCs w:val="32"/>
        </w:rPr>
        <w:t>open</w:t>
      </w:r>
      <w:r>
        <w:rPr>
          <w:sz w:val="32"/>
          <w:szCs w:val="32"/>
        </w:rPr>
        <w:t>了，据说每当夜幕降临，这个班级就会变得异常安静。一些胆大的孩子们试图探寻真相，但却始终没有发现任何线索。</w:t>
      </w:r>
      <w:r>
        <w:rPr>
          <w:sz w:val="32"/>
          <w:szCs w:val="32"/>
        </w:rPr>
        <w:t>&lt;/p&gt;&lt;p&gt;&lt;img src="/static-img/upJtmubc8EbRnOS53EQnPk_U-OPZ9VdJ_Pd2griNA-_LnVWG7eVLBfwNlDLD1uGl2A5rxHJZDEaCEeiHhfeVeLIDWq9ZG6tauU7G336lejsktOLxv02wLjkbpMAXoIdtiwPjROoVnrlq091_GkuIqg.jpg"&gt;&lt;/p&gt;&lt;p&gt;</w:t>
      </w:r>
      <w:r>
        <w:rPr>
          <w:sz w:val="32"/>
          <w:szCs w:val="32"/>
        </w:rPr>
        <w:t>为什么这些孩子会这样相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是因为他们听到了许多关于学校历史的奇异故事。例如，有人说旧校长办公室里隐藏着一个古老的法术书籍，而那个房间自从几年前被关闭之后，就再也没人敢进去了。而且，每当有人尝试打开那扇门时，都会听到里面回荡着古怪的声音。但是，没有一个人真正地进入过，那些声音是否真的来自于鬼魂呢？</w:t>
      </w:r>
      <w:r>
        <w:rPr>
          <w:sz w:val="32"/>
          <w:szCs w:val="32"/>
        </w:rPr>
        <w:t>&lt;/p&gt;&lt;p&gt;&lt;img src="/static-img/mMoObd2-AaKLUcZpOt7LD0_U-OPZ9VdJ_Pd2griNA-_LnVWG7eVLBfwNlDLD1uGl2A5rxHJZDEaCEeiHhfeVeLIDWq9ZG6tauU7G336lejsktOLxv02wLjkbpMAXoIdtiwPjROoVnrlq091_GkuIqg.jpg"&gt;&lt;/p&gt;&lt;p&gt;</w:t>
      </w:r>
      <w:r>
        <w:rPr>
          <w:sz w:val="32"/>
          <w:szCs w:val="32"/>
        </w:rPr>
        <w:t>有哪些迹象表明存在超自然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们提到，他们在午休的时候偶尔能看到窗户上的阴影移动；还有的人声称，他们在课间操中听到像是远处哭泣的声音。当天气晴朗时，他们甚至观察到某个教室里的灯光似乎是在晚上自动点亮。这一切都像是在暗示，一年级上册确实与不可思议的事情有关联。</w:t>
      </w:r>
      <w:r>
        <w:rPr>
          <w:sz w:val="32"/>
          <w:szCs w:val="32"/>
        </w:rPr>
        <w:t>&lt;/p&gt;&lt;p&gt;&lt;img src="/static-img/GdmkjRj045L739ELxek3kU_U-OPZ9VdJ_Pd2griNA-_LnVWG7eVLBfwNlDLD1uGl2A5rxHJZDEaCEeiHhfeVeLIDWq9ZG6tauU7G336lejsktOLxv02wLjkbpMAXoIdtiwPjROoVnrlq091_GkuIqg.jpg"&gt;&lt;/p&gt;&lt;p&gt;</w:t>
      </w:r>
      <w:r>
        <w:rPr>
          <w:sz w:val="32"/>
          <w:szCs w:val="32"/>
        </w:rPr>
        <w:t>是不是所有事情都可以用科学解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现象看起来很难用科学来解释，但也有可能是其他因素造成的，比如风、光影变化或者是心理作用。在现代社会，人们对于未知和超自然现象越来越好奇，对此种类型的问题持开放态度更为普遍。不过，即使如此，不同年龄层的心理状态和想象力也是极其强烈的力量，它们能够创造出令人惊叹的情景。</w:t>
      </w:r>
      <w:r>
        <w:rPr>
          <w:sz w:val="32"/>
          <w:szCs w:val="32"/>
        </w:rPr>
        <w:t>&lt;/p&gt;&lt;p&gt;&lt;img src="/static-img/3AFQ0-K6dc1axK7mSdJOY0_U-OPZ9VdJ_Pd2griNA-_LnVWG7eVLBfwNlDLD1uGl2A5rxHJZDEaCEeiHhfeVeLIDWq9ZG6tauU7G336lejsktOLxv02wLjkbpMAXoIdtiwPjROoVnrlq091_GkuIqg.jpg"&gt;&lt;/p&gt;&lt;p&gt;</w:t>
      </w:r>
      <w:r>
        <w:rPr>
          <w:sz w:val="32"/>
          <w:szCs w:val="32"/>
        </w:rPr>
        <w:t>年轻的心灵对未知充满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那些信誓旦旦地坚持自己的故事来说，其实最吸引人的并非那些恐怖或诡异的事物，而是一种无形但深刻的情感——一种连接过去和现在、梦想与现实之间的一种共鸣。当我们面对不可理解的事物时，我们往往通过讲述这样的故事来给自己提供一种安全感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谜团是否真的解决了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直到今天，关于一年级上册有鬼这一传言仍然持续存在。虽然没有任何铁证证明这些故事，但它们成为了这所小学的一个特色，也成了学生成长过程中的一个美妙经历。在这个充满幻想和冒险的小世界中，每个人都是自己生活的小英雄，无论遇见的是不是真的“鬼”，他们都会勇敢地去探索，并将这些经历珍藏在心中。</w:t>
      </w:r>
      <w:r>
        <w:rPr>
          <w:sz w:val="32"/>
          <w:szCs w:val="32"/>
        </w:rPr>
        <w:t>&lt;/p&gt;&lt;p&gt;&lt;a href = "/doc/882110-</w:t>
      </w:r>
      <w:r>
        <w:rPr>
          <w:sz w:val="32"/>
          <w:szCs w:val="32"/>
        </w:rPr>
        <w:t>一年级上册有鬼小学一年级学生的诡异学堂经历</w:t>
      </w:r>
      <w:r>
        <w:rPr>
          <w:sz w:val="32"/>
          <w:szCs w:val="32"/>
        </w:rPr>
        <w:t>.doc" rel="alternate" download="882110-</w:t>
      </w:r>
      <w:r>
        <w:rPr>
          <w:sz w:val="32"/>
          <w:szCs w:val="32"/>
        </w:rPr>
        <w:t>一年级上册有鬼小学一年级学生的诡异学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