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的诱惑</w:t>
      </w:r>
      <w:r>
        <w:rPr>
          <w:sz w:val="32"/>
          <w:szCs w:val="32"/>
        </w:rPr>
        <w:t>&lt;/p&gt;&lt;p&gt;&lt;img src="/static-img/a27O9hP0kj9zz275ra2OThCNyOi1EiXUjNOwAvJf6tGhttRNMkkIIGZLRxdeGfJV.png"&gt;&lt;/p&gt;&lt;p&gt;</w:t>
      </w:r>
      <w:r>
        <w:rPr>
          <w:sz w:val="32"/>
          <w:szCs w:val="32"/>
        </w:rPr>
        <w:t>樱桃的色泽</w:t>
      </w:r>
      <w:r>
        <w:rPr>
          <w:sz w:val="32"/>
          <w:szCs w:val="32"/>
        </w:rPr>
        <w:t>&lt;/p&gt;&lt;p&gt;</w:t>
      </w:r>
      <w:r>
        <w:rPr>
          <w:sz w:val="32"/>
          <w:szCs w:val="32"/>
        </w:rPr>
        <w:t>梅开二度，春风得意，想吃你身上两个的樱桃。它们像是被阳光亲吻过的小脸颊，那粉嫩透亮的红色仿佛是大自然最为珍贵的情感表达。这种美丽让人不禁想要将其作为一道甜点，享受那份独有的滋味。</w:t>
      </w:r>
      <w:r>
        <w:rPr>
          <w:sz w:val="32"/>
          <w:szCs w:val="32"/>
        </w:rPr>
        <w:t>&lt;/p&gt;&lt;p&gt;&lt;img src="/static-img/005jHbPzEx_kiWKkuxbqGBCNyOi1EiXUjNOwAvJf6tGe5DeNx4wK8j4YClEpINAIiHM1MBaRCNE32bBweCd5_tY2FSF9AudofOfr0fndLyXjIQYmzOfgo2ocR0nF9KYB_pUtvu4DtGj9Z4yeTHqV6rNKJYRQyzxP8BiCiu-3NJIZ7Lel9_tpiagbOQe43sEO8ldvlUxMpqVEUraAyN4WmL5os0Sg2YjLYcDP02m0J1o.png"&gt;&lt;/p&gt;&lt;p&gt;</w:t>
      </w:r>
      <w:r>
        <w:rPr>
          <w:sz w:val="32"/>
          <w:szCs w:val="32"/>
        </w:rPr>
        <w:t>樱桃的香气</w:t>
      </w:r>
      <w:r>
        <w:rPr>
          <w:sz w:val="32"/>
          <w:szCs w:val="32"/>
        </w:rPr>
        <w:t>&lt;/p&gt;&lt;p&gt;</w:t>
      </w:r>
      <w:r>
        <w:rPr>
          <w:sz w:val="32"/>
          <w:szCs w:val="32"/>
        </w:rPr>
        <w:t>这些樱桃散发着淡淡清新的香气，让人忍不住想靠近闻个仔细。这股香气似乎在诉说着夏日温暖与生机勃勃的一幕，它们用这样的方式吸引我们走进他们这片充满诗意和神秘力的园中。</w:t>
      </w:r>
      <w:r>
        <w:rPr>
          <w:sz w:val="32"/>
          <w:szCs w:val="32"/>
        </w:rPr>
        <w:t>&lt;/p&gt;&lt;p&gt;&lt;img src="/static-img/JvZsW9SQVrBfDhRfK4n7jhCNyOi1EiXUjNOwAvJf6tGe5DeNx4wK8j4YClEpINAIiHM1MBaRCNE32bBweCd5_tY2FSF9AudofOfr0fndLyXjIQYmzOfgo2ocR0nF9KYB_pUtvu4DtGj9Z4yeTHqV6rNKJYRQyzxP8BiCiu-3NJIZ7Lel9_tpiagbOQe43sEO8ldvlUxMpqVEUraAyN4WmL5os0Sg2YjLYcDP02m0J1o.png"&gt;&lt;/p&gt;&lt;p&gt;</w:t>
      </w:r>
      <w:r>
        <w:rPr>
          <w:sz w:val="32"/>
          <w:szCs w:val="32"/>
        </w:rPr>
        <w:t>樱桃的口感</w:t>
      </w:r>
      <w:r>
        <w:rPr>
          <w:sz w:val="32"/>
          <w:szCs w:val="32"/>
        </w:rPr>
        <w:t>&lt;/p&gt;&lt;p&gt;</w:t>
      </w:r>
      <w:r>
        <w:rPr>
          <w:sz w:val="32"/>
          <w:szCs w:val="32"/>
        </w:rPr>
        <w:t>当我们品尝这些樱核中的果肉时，我们会发现它既脆又软，这种双重口感让人感到惊喜。每一粒都像是一颗小小的心跳，每一次咬下都是对生命力的一次肯定。在这个过程中，我们体验到了食物本身带来的快乐。</w:t>
      </w:r>
      <w:r>
        <w:rPr>
          <w:sz w:val="32"/>
          <w:szCs w:val="32"/>
        </w:rPr>
        <w:t>&lt;/p&gt;&lt;p&gt;&lt;img src="/static-img/JHT9jsd70g3DQU2B_-w3wxCNyOi1EiXUjNOwAvJf6tGe5DeNx4wK8j4YClEpINAIiHM1MBaRCNE32bBweCd5_tY2FSF9AudofOfr0fndLyXjIQYmzOfgo2ocR0nF9KYB_pUtvu4DtGj9Z4yeTHqV6rNKJYRQyzxP8BiCiu-3NJIZ7Lel9_tpiagbOQe43sEO8ldvlUxMpqVEUraAyN4WmL5os0Sg2YjLYcDP02m0J1o.jpeg"&gt;&lt;/p&gt;&lt;p&gt;</w:t>
      </w:r>
      <w:r>
        <w:rPr>
          <w:sz w:val="32"/>
          <w:szCs w:val="32"/>
        </w:rPr>
        <w:t>樱桃与记忆</w:t>
      </w:r>
      <w:r>
        <w:rPr>
          <w:sz w:val="32"/>
          <w:szCs w:val="32"/>
        </w:rPr>
        <w:t>&lt;/p&gt;&lt;p&gt;</w:t>
      </w:r>
      <w:r>
        <w:rPr>
          <w:sz w:val="32"/>
          <w:szCs w:val="32"/>
        </w:rPr>
        <w:t>有时候，一颗樱桃就足以唤起无数回忆。在儿时，我们可能曾在院子里捉弄着蝴蝶，与朋友们分享那些初夏采摘到的第一批新鲜果实。那时，没有任何烦恼，只有纯粹地享受生活与友情。而现在，当我再次品尝到这些熟透了的小宝石，我仿佛能回到那个无忧无虑的时候。</w:t>
      </w:r>
      <w:r>
        <w:rPr>
          <w:sz w:val="32"/>
          <w:szCs w:val="32"/>
        </w:rPr>
        <w:t>&lt;/p&gt;&lt;p&gt;&lt;img src="/static-img/bnh3MU_bDTkdUDolg19ZbxCNyOi1EiXUjNOwAvJf6tGe5DeNx4wK8j4YClEpINAIiHM1MBaRCNE32bBweCd5_tY2FSF9AudofOfr0fndLyXjIQYmzOfgo2ocR0nF9KYB_pUtvu4DtGj9Z4yeTHqV6rNKJYRQyzxP8BiCiu-3NJIZ7Lel9_tpiagbOQe43sEO8ldvlUxMpqVEUraAyN4WmL5os0Sg2YjLYcDP02m0J1o.jpeg"&gt;&lt;/p&gt;&lt;p&gt;</w:t>
      </w:r>
      <w:r>
        <w:rPr>
          <w:sz w:val="32"/>
          <w:szCs w:val="32"/>
        </w:rPr>
        <w:t>横向对比：现实与传说</w:t>
      </w:r>
      <w:r>
        <w:rPr>
          <w:sz w:val="32"/>
          <w:szCs w:val="32"/>
        </w:rPr>
        <w:t>&lt;/p&gt;&lt;p&gt;</w:t>
      </w:r>
      <w:r>
        <w:rPr>
          <w:sz w:val="32"/>
          <w:szCs w:val="32"/>
        </w:rPr>
        <w:t>在文学作品中，樚树常常被描绘成神话般存在，它们蕴含着丰饶、希望以及爱情等主题。但现实生活中的我们，却只能看到普通而平凡的地面上的几棵树和几个落在地上的少量水果。然而，即便如此，这些简单的事物也能够激发我们的想象力，让故事从一个角度展开。</w:t>
      </w:r>
      <w:r>
        <w:rPr>
          <w:sz w:val="32"/>
          <w:szCs w:val="32"/>
        </w:rPr>
        <w:t>&lt;/p&gt;&lt;p&gt;</w:t>
      </w:r>
      <w:r>
        <w:rPr>
          <w:sz w:val="32"/>
          <w:szCs w:val="32"/>
        </w:rPr>
        <w:t>结语：沉浸于世界之美</w:t>
      </w:r>
      <w:r>
        <w:rPr>
          <w:sz w:val="32"/>
          <w:szCs w:val="32"/>
        </w:rPr>
        <w:t>&lt;/p&gt;&lt;p&gt;</w:t>
      </w:r>
      <w:r>
        <w:rPr>
          <w:sz w:val="32"/>
          <w:szCs w:val="32"/>
        </w:rPr>
        <w:t>想吃你身上两个的樚子，不仅仅是一种食欲，更是对自然界某种特别美好东西的一种赞叹。在这个繁忙而复杂的人类社会中，我们有必要停下来欣赏一下周围环境给予我们的礼物——即使它们只是一些看似微不足道的小事物。如果没有这样一些小事情，那么我们的世界将会变得更加单调乏味。</w:t>
      </w:r>
      <w:r>
        <w:rPr>
          <w:sz w:val="32"/>
          <w:szCs w:val="32"/>
        </w:rPr>
        <w:t>&lt;/p&gt;&lt;p&gt;&lt;a href = "/doc/881928-</w:t>
      </w:r>
      <w:r>
        <w:rPr>
          <w:sz w:val="32"/>
          <w:szCs w:val="32"/>
        </w:rPr>
        <w:t>樱桃之恋</w:t>
      </w:r>
      <w:r>
        <w:rPr>
          <w:sz w:val="32"/>
          <w:szCs w:val="32"/>
        </w:rPr>
        <w:t>.doc" rel="alternate" download="881928-</w:t>
      </w:r>
      <w:r>
        <w:rPr>
          <w:sz w:val="32"/>
          <w:szCs w:val="32"/>
        </w:rPr>
        <w:t>樱桃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