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我同心协力和爸爸紧密团结一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和爸爸融为一体？</w:t>
      </w:r>
      <w:r>
        <w:rPr>
          <w:sz w:val="32"/>
          <w:szCs w:val="32"/>
        </w:rPr>
        <w:t>&lt;/p&gt;&lt;p&gt;&lt;img src="/static-img/kcbbVOf6UVqbAs7eu2qOX6SettRC51J0TF39uSxcLrXpXIJ8xkeHjaK2LFSEMdHU.jpeg"&gt;&lt;/p&gt;&lt;p&gt;</w:t>
      </w:r>
      <w:r>
        <w:rPr>
          <w:sz w:val="32"/>
          <w:szCs w:val="32"/>
        </w:rPr>
        <w:t>在这个世界上，亲情是最温暖、最坚固的纽带。每个人都有自己的家庭背景，我的家庭就是由我妈妈和我爸爸构成的美妙三角形。从小到大，我一直享受着他们无私的爱护和支持。我记得小时候，每当夜晚来临时，总会听到妈妈轻柔的声音在门外轻声细语，而父亲则是我学习上的灯塔，无论是学业上的困惑还是生活中的挑战，他们总能给我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父母沟通？</w:t>
      </w:r>
      <w:r>
        <w:rPr>
          <w:sz w:val="32"/>
          <w:szCs w:val="32"/>
        </w:rPr>
        <w:t>&lt;/p&gt;&lt;p&gt;&lt;img src="/static-img/Z2cM-LbZJi7yThoxHs5aqaSettRC51J0TF39uSxcLrVtZJUGyoAEitXVW5FdRiOjs235MUtsMesC7_bcLmnGx3qrr-mMKnLk5dPrqASptuUgZm0FHV-jlohbVc_LNpsGBYMDPaF8NujgFgVzYEUwDz_skWShHcLx6dwmBuQPQ41toPRcvJH6dBBG2dSFzSwOgZfXJFWzvaGhl1WDX3OCiA.jpg"&gt;&lt;/p&gt;&lt;p&gt;</w:t>
      </w:r>
      <w:r>
        <w:rPr>
          <w:sz w:val="32"/>
          <w:szCs w:val="32"/>
        </w:rPr>
        <w:t>我认为好的沟通是一切关系良好之关键。在日常生活中，我尽量多与爸爸交流我们的想法和感受，不仅可以增进彼此之间的了解，还能够更好地理解他的需求。这不仅限于我们之间的情感交流，我们也经常一起做饭聊天，这种平凡而又充满爱意的小确幸，让我们的心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父子间深厚的情谊？</w:t>
      </w:r>
      <w:r>
        <w:rPr>
          <w:sz w:val="32"/>
          <w:szCs w:val="32"/>
        </w:rPr>
        <w:t>&lt;/p&gt;&lt;p&gt;&lt;img src="/static-img/XFQHBPtZWtzOVa0SrPXR8qSettRC51J0TF39uSxcLrVtZJUGyoAEitXVW5FdRiOjs235MUtsMesC7_bcLmnGx3qrr-mMKnLk5dPrqASptuUgZm0FHV-jlohbVc_LNpsGBYMDPaF8NujgFgVzYEUwDz_skWShHcLx6dwmBuQPQ41toPRcvJH6dBBG2dSFzSwOgZfXJFWzvaGhl1WDX3OCiA.jpeg"&gt;&lt;/p&gt;&lt;p&gt;</w:t>
      </w:r>
      <w:r>
        <w:rPr>
          <w:sz w:val="32"/>
          <w:szCs w:val="32"/>
        </w:rPr>
        <w:t>随着年龄的增长，我开始意识到，与父亲之间的情谊不仅仅是一份血缘上的联系，更是一份心灵上的共鸣。我们共同度过了许多难忘的时光，从早年的打球比赛到现在的一起看电影，他始终是我生命中不可或缺的人。我知道，无论未来发生什么，他都会像过去一样，为我提供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对父母的尊重？</w:t>
      </w:r>
      <w:r>
        <w:rPr>
          <w:sz w:val="32"/>
          <w:szCs w:val="32"/>
        </w:rPr>
        <w:t>&lt;/p&gt;&lt;p&gt;&lt;img src="/static-img/fiL_CqzsLjwrBdKk6gRJqqSettRC51J0TF39uSxcLrVtZJUGyoAEitXVW5FdRiOjs235MUtsMesC7_bcLmnGx3qrr-mMKnLk5dPrqASptuUgZm0FHV-jlohbVc_LNpsGBYMDPaF8NujgFgVzYEUwDz_skWShHcLx6dwmBuQPQ41toPRcvJH6dBBG2dSFzSwOgZfXJFWzvaGhl1WDX3OCiA.jpg"&gt;&lt;/p&gt;&lt;p&gt;</w:t>
      </w:r>
      <w:r>
        <w:rPr>
          <w:sz w:val="32"/>
          <w:szCs w:val="32"/>
        </w:rPr>
        <w:t>作为一个儿子，我深知尊重父母是一个长期且不断进行的过程。无论是在言行举止上还是在处理问题时，都要以身作则，以实际行动展现出对他们无尽敬意。当面对错误的时候，也要勇敢承认，并向他学习，从中汲取经验教训，这些都是建立起健康人际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父子关系更紧密？</w:t>
      </w:r>
      <w:r>
        <w:rPr>
          <w:sz w:val="32"/>
          <w:szCs w:val="32"/>
        </w:rPr>
        <w:t>&lt;/p&gt;&lt;p&gt;&lt;img src="/static-img/5N17Z0Wc5bRk2UiCxbG4r6SettRC51J0TF39uSxcLrVtZJUGyoAEitXVW5FdRiOjs235MUtsMesC7_bcLmnGx3qrr-mMKnLk5dPrqASptuUgZm0FHV-jlohbVc_LNpsGBYMDPaF8NujgFgVzYEUwDz_skWShHcLx6dwmBuQPQ41toPRcvJH6dBBG2dSFzSwOgZfXJFWzvaGhl1WDX3OCiA.jpeg"&gt;&lt;/p&gt;&lt;p&gt;</w:t>
      </w:r>
      <w:r>
        <w:rPr>
          <w:sz w:val="32"/>
          <w:szCs w:val="32"/>
        </w:rPr>
        <w:t>为了让我们的关系更紧密，我尝试通过各种方式去接触他，比如参与他的兴趣爱好或者一起参加一些户外活动。在这些互动中，我们不只是简单地陪伴相处，更是在不同的环境下共同成长，对彼此有了更多新的认识。这种不断变化但又保持稳定的状态，使我们的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你感到珍惜与家人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望那些宝贵而快乐的瞬间，那些曾经让我觉得温暖、幸福至极的事情浮现在脑海里。我明白，那些似乎微不足道的小事，是建立起我们家族传统文化根基所需基础。而将这些美好的回忆转化为未来的动力，将使得我继续努力成为一个值得所有人骄傲的人。而这正是因为“和爸爸融为一体”，这一点让我感到最珍惜，因为它赋予了我前进路上永远不会消失的心源泉——那就是家人的爱！</w:t>
      </w:r>
      <w:r>
        <w:rPr>
          <w:sz w:val="32"/>
          <w:szCs w:val="32"/>
        </w:rPr>
        <w:t>&lt;/p&gt;&lt;p&gt;&lt;a href = "/doc/881871-</w:t>
      </w:r>
      <w:r>
        <w:rPr>
          <w:sz w:val="32"/>
          <w:szCs w:val="32"/>
        </w:rPr>
        <w:t>爸爸与我同心协力和爸爸紧密团结一致</w:t>
      </w:r>
      <w:r>
        <w:rPr>
          <w:sz w:val="32"/>
          <w:szCs w:val="32"/>
        </w:rPr>
        <w:t>.doc" rel="alternate" download="881871-</w:t>
      </w:r>
      <w:r>
        <w:rPr>
          <w:sz w:val="32"/>
          <w:szCs w:val="32"/>
        </w:rPr>
        <w:t>爸爸与我同心协力和爸爸紧密团结一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