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是如何学会了用正确的角度看待生活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每个人都在不停地前进，追逐着梦想和目标。但有时候，我们可能会忽略了一个简单而又重要的事实：生活中的每一步，都需要我们不断地学习和调整。就像我以前总是重复做的一样——每走走一步重重地撞一下视频。</w:t>
      </w:r>
      <w:r>
        <w:rPr>
          <w:sz w:val="32"/>
          <w:szCs w:val="32"/>
        </w:rPr>
        <w:t>&lt;/p&gt;&lt;p&gt;&lt;img src="/static-img/AIKUd2acPMGAoElnchX8ucQ3IqRQhMN7HCphMwMl6DiDpVNMEoMFY4TMzuLmHWPg.jpg"&gt;&lt;/p&gt;&lt;p&gt;</w:t>
      </w:r>
      <w:r>
        <w:rPr>
          <w:sz w:val="32"/>
          <w:szCs w:val="32"/>
        </w:rPr>
        <w:t>我记得刚开始的时候，我对待错误的态度很糟糕。我会因为一两个小失误，就决定放弃整个项目。而且，在这过程中，我经常会把自己的失败录制成视频，然后看完后，再次强迫自己观看。这是一种自我惩罚的方式，让自己从痛苦中吸取教训。</w:t>
      </w:r>
      <w:r>
        <w:rPr>
          <w:sz w:val="32"/>
          <w:szCs w:val="32"/>
        </w:rPr>
        <w:t>&lt;/p&gt;&lt;p&gt;</w:t>
      </w:r>
      <w:r>
        <w:rPr>
          <w:sz w:val="32"/>
          <w:szCs w:val="32"/>
        </w:rPr>
        <w:t>但随着时间的推移，我慢慢学会了用正确的角度看待这些“撞击”。我意识到，每一次失败都是通向成功的一步。因此，当我遇到问题或犯错时，我不会立即气馁，而是将其视为一种宝贵的经验积累。</w:t>
      </w:r>
      <w:r>
        <w:rPr>
          <w:sz w:val="32"/>
          <w:szCs w:val="32"/>
        </w:rPr>
        <w:t>&lt;/p&gt;&lt;p&gt;&lt;img src="/static-img/k4qyrgukBh9VLnj8bJVgb8Q3IqRQhMN7HCphMwMl6Dh6DPliSOrHAUIf8hg8zynGf2RO1vTfcLlGOrwVa7GhMTJSJdQfC8bv2syNTgB3iX_Q--C5HCTLFLXv_N7OlgkVgRHGsDRSnwiTqe7V24tJ7ogkyj_E_Pqofj9OXt1_M0M1ART6G8zJXxkrmBUu3TkUW0EsJHx2BLKpHd44p6H5KA.png"&gt;&lt;/p&gt;&lt;p&gt;</w:t>
      </w:r>
      <w:r>
        <w:rPr>
          <w:sz w:val="32"/>
          <w:szCs w:val="32"/>
        </w:rPr>
        <w:t>现在，每当我面临挑战时，我都会回想起那句口头禅：“每走走一步重重地撞一下视频。”它提醒我，无论何时何刻，保持耐心和坚持，是克服困难、实现目标不可或缺的心理素质。通过这种方法，不仅我的工作效率得到了提高，而且我的心理状态也变得更加稳定。</w:t>
      </w:r>
      <w:r>
        <w:rPr>
          <w:sz w:val="32"/>
          <w:szCs w:val="32"/>
        </w:rPr>
        <w:t>&lt;/p&gt;&lt;p&gt;</w:t>
      </w:r>
      <w:r>
        <w:rPr>
          <w:sz w:val="32"/>
          <w:szCs w:val="32"/>
        </w:rPr>
        <w:t>所以，如果你觉得自己在某个领域遇到了困难，或许可以尝试这种方法。你可以将你的失败记录下来，看一看其中蕴含的问题所在，从而更好地理解并改进。在这个过程中，你也许能找到类似于“每走走一步重重地撞一下视频”的智慧来帮助你前行。在人生的道路上，没有什么是不值得一试的，即使是在那些似乎无比艰难的小步伐上。</w:t>
      </w:r>
      <w:r>
        <w:rPr>
          <w:sz w:val="32"/>
          <w:szCs w:val="32"/>
        </w:rPr>
        <w:t>&lt;/p&gt;&lt;p&gt;&lt;img src="/static-img/sQfTQP6BsfSYzVVOtQVIXMQ3IqRQhMN7HCphMwMl6Dh6DPliSOrHAUIf8hg8zynGf2RO1vTfcLlGOrwVa7GhMTJSJdQfC8bv2syNTgB3iX_Q--C5HCTLFLXv_N7OlgkVgRHGsDRSnwiTqe7V24tJ7ogkyj_E_Pqofj9OXt1_M0M1ART6G8zJXxkrmBUu3TkUW0EsJHx2BLKpHd44p6H5KA.jpg"&gt;&lt;/p&gt;&lt;p&gt;&lt;a href = "/doc/881817-</w:t>
      </w:r>
      <w:r>
        <w:rPr>
          <w:sz w:val="32"/>
          <w:szCs w:val="32"/>
        </w:rPr>
        <w:t>每走走一步重重地撞一下视频我是如何学会了用正确的角度看待生活的小技巧</w:t>
      </w:r>
      <w:r>
        <w:rPr>
          <w:sz w:val="32"/>
          <w:szCs w:val="32"/>
        </w:rPr>
        <w:t>.doc" rel="alternate" download="881817-</w:t>
      </w:r>
      <w:r>
        <w:rPr>
          <w:sz w:val="32"/>
          <w:szCs w:val="32"/>
        </w:rPr>
        <w:t>每走走一步重重地撞一下视频我是如何学会了用正确的角度看待生活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