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深夜监控室的绝望呼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深夜，学校的监控室内，一场不为人知的悲剧正在悄然上演。班长小李，被迫成为这个悲剧的中心人物，他那哭着说不能再深了视频，将在很久之后成为这一切背后的真相。</w:t>
      </w:r>
      <w:r>
        <w:rPr>
          <w:sz w:val="32"/>
          <w:szCs w:val="32"/>
        </w:rPr>
        <w:t>&lt;/p&gt;&lt;p&gt;&lt;img src="/static-img/8E9EhzTu3TYYbZGaCXBVEuwdPiwKUuFSMWXYxNs2iiG173uVauXQymoojORQJome.jpg"&gt;&lt;/p&gt;&lt;p&gt;</w:t>
      </w:r>
      <w:r>
        <w:rPr>
          <w:sz w:val="32"/>
          <w:szCs w:val="32"/>
        </w:rPr>
        <w:t>首先，小李作为班级负责人，对待同学们总是严格又公正。他深知自己的责任重大，每一次学生聚集的地方，他都要确保秩序井然。但这次，他却发现自己陷入了一个无法逃脱的情况。</w:t>
      </w:r>
      <w:r>
        <w:rPr>
          <w:sz w:val="32"/>
          <w:szCs w:val="32"/>
        </w:rPr>
        <w:t>&lt;/p&gt;&lt;p&gt;</w:t>
      </w:r>
      <w:r>
        <w:rPr>
          <w:sz w:val="32"/>
          <w:szCs w:val="32"/>
        </w:rPr>
        <w:t>其次，校方为了提高安全管理水平，不断增加对学生生活的监控。尽管如此，小李并没有感到压力，因为他相信自己能够做到最好。但当一条消息传遍整个学校时，小李的心中涌起了一股前所未有的恐惧，那就是学生私下里使用手机拍摄和上传到网络上的内容被认为是不安全行为，而这些内容往往包含一些敏感信息，如个人隐私、教学过程等，这些都是违反学校规定的。</w:t>
      </w:r>
      <w:r>
        <w:rPr>
          <w:sz w:val="32"/>
          <w:szCs w:val="32"/>
        </w:rPr>
        <w:t>&lt;/p&gt;&lt;p&gt;&lt;img src="/static-img/8npIs0BsGRhiVXEk2AdRROwdPiwKUuFSMWXYxNs2iiF9wbfTFZTqzYS-6Di5AX2mER6htxR2GTLwbgKEyz7ob7TMyHWWYtoFuDCz3S2TOCbZM-4QyGgeLjZEk7hHILFt2PwrFI4Rs7s62pu2NaNmWyvT9qxrVzdd4PH3S50MtG61CEzIs12PD_LR3-XsQA3Al6_BEF0qA6LwqOdg_SE0gB7f7BQzqo8uivnEwwuCDpjnJRLn5q7A8rEUclVWI3iz.jpg"&gt;&lt;/p&gt;&lt;p&gt;</w:t>
      </w:r>
      <w:r>
        <w:rPr>
          <w:sz w:val="32"/>
          <w:szCs w:val="32"/>
        </w:rPr>
        <w:t>接着，校方开始进行大规模查找和审查所有相关视频内容。在这个过程中，小李发现许多同学因为一些无心之举而被错误地指责，并因此受到处分。而他作为班长，更是担忧那些可能涉及到的学生会受到怎样的惩罚。他的心情变得越来越沉重，因为他知道自己不能让任何事情发生，但也无法阻止已经发生的事情继续发展下去。</w:t>
      </w:r>
      <w:r>
        <w:rPr>
          <w:sz w:val="32"/>
          <w:szCs w:val="32"/>
        </w:rPr>
        <w:t>&lt;/p&gt;&lt;p&gt;</w:t>
      </w:r>
      <w:r>
        <w:rPr>
          <w:sz w:val="32"/>
          <w:szCs w:val="32"/>
        </w:rPr>
        <w:t>紧接着，当小李得知有几个同学因为不慎将个人隐私上传到了社交媒体平台上，被外界挖掘并曝光后，他意识到情况更糟。他决定采取行动，在班级会议上强烈警告每一个人，不仅要遵守规则，还要保护彼此不受非法侵犯。此刻的小李已经不是那个冷酷无情的小队员，而是一个充满责任感和牺牲精神的人物形象。</w:t>
      </w:r>
      <w:r>
        <w:rPr>
          <w:sz w:val="32"/>
          <w:szCs w:val="32"/>
        </w:rPr>
        <w:t>&lt;/p&gt;&lt;p&gt;&lt;img src="/static-img/m0aHXkAtjjIIM380_N5suewdPiwKUuFSMWXYxNs2iiF9wbfTFZTqzYS-6Di5AX2mER6htxR2GTLwbgKEyz7ob7TMyHWWYtoFuDCz3S2TOCbZM-4QyGgeLjZEk7hHILFt2PwrFI4Rs7s62pu2NaNmWyvT9qxrVzdd4PH3S50MtG61CEzIs12PD_LR3-XsQA3Al6_BEF0qA6LwqOdg_SE0gB7f7BQzqo8uivnEwwuCDpjnJRLn5q7A8rEUclVWI3iz.jpg"&gt;&lt;/p&gt;&lt;p&gt;</w:t>
      </w:r>
      <w:r>
        <w:rPr>
          <w:sz w:val="32"/>
          <w:szCs w:val="32"/>
        </w:rPr>
        <w:t>然后，在一次偶然的情境下，小李巧遇一位曾经也是老师，现在成为了记者的朋友。这位朋友见证了整个事件的一系列进程，并且对于小李所面临的问题产生同情与理解。当这位记者了解到所有的情况后，她决定帮助小李揭露事实真相。她建议他们录制一段视频，让世界看到学校内部存在的问题，以及这些问题如何影响年轻人的心理健康和未来发展。</w:t>
      </w:r>
      <w:r>
        <w:rPr>
          <w:sz w:val="32"/>
          <w:szCs w:val="32"/>
        </w:rPr>
        <w:t>&lt;/p&gt;&lt;p&gt;</w:t>
      </w:r>
      <w:r>
        <w:rPr>
          <w:sz w:val="32"/>
          <w:szCs w:val="32"/>
        </w:rPr>
        <w:t>最后，在一次秘密会议上，小队全体成员齐聚一堂，他们讨论了如何处理这一棘手的问题。一时间，全团人员都沉浸在思考与纠结之中。直至有一天，那个令大家难以忘怀的声音响起：“我们不能再这样深了！”这是小组成员之一发出的声音，也是他们共同的心声——他们意识到了必须停止这种令人不安的事态，并寻求一种解决方案来保护每个人的权利，同时维护学校秩序。此刻的小队已不是单纯的一个组织，而是一个凝聚力的团体，它们共同面对困难，用实际行动证明“不能再深”是一种坚定的决心，是对现状的一种抗争，是向未来的一份承诺。</w:t>
      </w:r>
      <w:r>
        <w:rPr>
          <w:sz w:val="32"/>
          <w:szCs w:val="32"/>
        </w:rPr>
        <w:t>&lt;/p&gt;&lt;p&gt;&lt;img src="/static-img/Jom0mS9HDmbeDpUR6vacMOwdPiwKUuFSMWXYxNs2iiF9wbfTFZTqzYS-6Di5AX2mER6htxR2GTLwbgKEyz7ob7TMyHWWYtoFuDCz3S2TOCbZM-4QyGgeLjZEk7hHILFt2PwrFI4Rs7s62pu2NaNmWyvT9qxrVzdd4PH3S50MtG61CEzIs12PD_LR3-XsQA3Al6_BEF0qA6LwqOdg_SE0gB7f7BQzqo8uivnEwwuCDpjnJRLn5q7A8rEUclVWI3iz.jpg"&gt;&lt;/p&gt;&lt;p&gt;&lt;a href = "/doc/881811-</w:t>
      </w:r>
      <w:r>
        <w:rPr>
          <w:sz w:val="32"/>
          <w:szCs w:val="32"/>
        </w:rPr>
        <w:t>班长泪崩深夜监控室的绝望呼救</w:t>
      </w:r>
      <w:r>
        <w:rPr>
          <w:sz w:val="32"/>
          <w:szCs w:val="32"/>
        </w:rPr>
        <w:t>.doc" rel="alternate" download="881811-</w:t>
      </w:r>
      <w:r>
        <w:rPr>
          <w:sz w:val="32"/>
          <w:szCs w:val="32"/>
        </w:rPr>
        <w:t>班长泪崩深夜监控室的绝望呼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