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风拂面下的田野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农家娘子种田记中最为人们津津乐道的一段故事便是那一年的春天。随着春风的到来，整个村庄都充满了生机与活力。那时节，每个家庭都期待着新一季丰收，而农家娘子的角色则显得尤为重要。</w:t>
      </w:r>
      <w:r>
        <w:rPr>
          <w:sz w:val="32"/>
          <w:szCs w:val="32"/>
        </w:rPr>
        <w:t>&lt;/p&gt;&lt;p&gt;&lt;img src="/static-img/d06u25FvQy_Kw8OewlWSUZe31cguqqLDZSJQd0R8qAg0oEGFoyPb47-tdYw8BlBX.jpg"&gt;&lt;/p&gt;&lt;p&gt;</w:t>
      </w:r>
      <w:r>
        <w:rPr>
          <w:sz w:val="32"/>
          <w:szCs w:val="32"/>
        </w:rPr>
        <w:t>首先，在那个清新的早晨，农家娘子率先披上了她那件破旧但依然温暖的棉袄。她知道今天将是一个决定这一季庄稼成败的关键日子。在她的指挥下，全村的小伙伴们纷纷赶来，她教导他们如何根据土壤湿度和气候变化合理调整播种时间和方法。每一次细心地把小麦粒撒入泥土之中，都像是对未来的承诺，无论多么艰难，也要坚持到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当太阳升至巅峰时分，农家娘子带领大家进行了精心的灌溉工作。她不仅让孩子们学会了用水源巧妙地滋养土地，还教会他们观察天气变化，以免雨水过多或过少影响作物生长。这个过程中，她总是耐心地解答孩子们的问题，让他们明白农业并非单纯的事务，而是一门科学，一门艺术，更是一份责任。</w:t>
      </w:r>
      <w:r>
        <w:rPr>
          <w:sz w:val="32"/>
          <w:szCs w:val="32"/>
        </w:rPr>
        <w:t>&lt;/p&gt;&lt;p&gt;&lt;img src="/static-img/InWaBho3qS4VseJTp8u2NZe31cguqqLDZSJQd0R8qAhxUDHd2wkcj3nbaw5vSH1QklBTCLz4lynIRi0jRFSKD6qQ4bzoeZ5cf7hsuau5A-TTVbR0j1KschPPTn3nhc37jH4T_zj8pm_-se9dTTcC0QDuna2j-3-PNvufa3vVDCo.jpg"&gt;&lt;/p&gt;&lt;p&gt;</w:t>
      </w:r>
      <w:r>
        <w:rPr>
          <w:sz w:val="32"/>
          <w:szCs w:val="32"/>
        </w:rPr>
        <w:t>随后，在午后的休息时刻，农家娘子组织大家进行了一次环保性的活动。她提醒大家不要乱扔垃圾，要保护我们的地球母亲，因为只有一个干净、绿色、健康的地球才能给我们提供美好的生活环境。这不仅锻炼了孩子们的手脚，也让他们了解到了保护自然资源的重要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夕阳开始西下，那些疲惫的小朋友已经躺在草地上打盹儿，只有几位老人还留在田埂上，他们围坐在一起讨论着如何防治病虫害，以及今后的耕作计划。而农家娘子的身影，则逐渐消失在金色的余晖之中，她去了远处的一个角落，那里有一片被忽略了很久的小花园。</w:t>
      </w:r>
      <w:r>
        <w:rPr>
          <w:sz w:val="32"/>
          <w:szCs w:val="32"/>
        </w:rPr>
        <w:t>&lt;/p&gt;&lt;p&gt;&lt;img src="/static-img/Gwn69v5glNA7ncSof9SsK5e31cguqqLDZSJQd0R8qAhxUDHd2wkcj3nbaw5vSH1QklBTCLz4lynIRi0jRFSKD6qQ4bzoeZ5cf7hsuau5A-TTVbR0j1KschPPTn3nhc37jH4T_zj8pm_-se9dTTcC0QDuna2j-3-PNvufa3vVDCo.jpg"&gt;&lt;/p&gt;&lt;p&gt;</w:t>
      </w:r>
      <w:r>
        <w:rPr>
          <w:sz w:val="32"/>
          <w:szCs w:val="32"/>
        </w:rPr>
        <w:t>最后，在夜幕降临之际，当星辰点缀开辟夜空的时候，整个村庄又恢复到了平静。但对于那些参与种植的人来说，这一天却是无价而宝贵。在这漫长的一天结束之前，那位年轻女人的笑容，如同夏日晚风般轻柔而舒缓，它温暖着每个人的心房，让每个人都感受到了生命中的希望与快乐。</w:t>
      </w:r>
      <w:r>
        <w:rPr>
          <w:sz w:val="32"/>
          <w:szCs w:val="32"/>
        </w:rPr>
        <w:t>&lt;/p&gt;&lt;p&gt;&lt;a href = "/doc/881789-</w:t>
      </w:r>
      <w:r>
        <w:rPr>
          <w:sz w:val="32"/>
          <w:szCs w:val="32"/>
        </w:rPr>
        <w:t>春风拂面下的田野回忆</w:t>
      </w:r>
      <w:r>
        <w:rPr>
          <w:sz w:val="32"/>
          <w:szCs w:val="32"/>
        </w:rPr>
        <w:t>.doc" rel="alternate" download="881789-</w:t>
      </w:r>
      <w:r>
        <w:rPr>
          <w:sz w:val="32"/>
          <w:szCs w:val="32"/>
        </w:rPr>
        <w:t>春风拂面下的田野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