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衣囚笼殿下的秘密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廷中，皇帝身边总有一群宠儿，他们被赋予了不同的职责，有的负责管理国家政务，有的则是宫廷中的玩物。这些宠儿们有的因勇武、有才华而受到青睐，而有的则因为某些特殊原因而成为“囚宠”。</w:t>
      </w:r>
      <w:r>
        <w:rPr>
          <w:sz w:val="32"/>
          <w:szCs w:val="32"/>
        </w:rPr>
        <w:t>&lt;/p&gt;&lt;p&gt;&lt;img src="/static-img/tKS0PreXybtD1F4ePhDRdCqdSuD4pjdXORyxRvfcIsXhje9BTnhqgJvxa7iwyOci.jpg"&gt;&lt;/p&gt;&lt;p&gt;</w:t>
      </w:r>
      <w:r>
        <w:rPr>
          <w:sz w:val="32"/>
          <w:szCs w:val="32"/>
        </w:rPr>
        <w:t>宫廷中的秘密</w:t>
      </w:r>
      <w:r>
        <w:rPr>
          <w:sz w:val="32"/>
          <w:szCs w:val="32"/>
        </w:rPr>
        <w:t>&lt;/p&gt;&lt;p&gt;&lt;img src="/static-img/Ll3XD5PwcNylX42Oo0iWXyqdSuD4pjdXORyxRvfcIsU__le8BletOUks67K0sgU6M63XUQefSvMR75agst0AphjyY53zorh6gPoV3s82S3eNG2l0w2MKruLcySbRIQJeMVtj3zCtIOkhiMKhIU2Nyp1WjsjQKXj4oaJkXoEdE69EZc8RCQVFEMj3qxUwiqf3DCoA2KZ5iDGFmn1YDg3g-Q.png"&gt;&lt;/p&gt;&lt;p&gt;</w:t>
      </w:r>
      <w:r>
        <w:rPr>
          <w:sz w:val="32"/>
          <w:szCs w:val="32"/>
        </w:rPr>
        <w:t>在一座繁华的宫城之中，存在着一个不为人知的小院。这小院被称作“囚牢”，这里关押着那些因某些原因而失去了自由的人。他们可能是因为犯了过错，被罚入宫中做奴仆；也可能是因为拥有特殊技能，被皇帝收为己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殿下的囚宠</w:t>
      </w:r>
      <w:r>
        <w:rPr>
          <w:sz w:val="32"/>
          <w:szCs w:val="32"/>
        </w:rPr>
        <w:t>&lt;/p&gt;&lt;p&gt;&lt;img src="/static-img/LLOOZ-2Qtq6Qxph4Yp7gnyqdSuD4pjdXORyxRvfcIsU__le8BletOUks67K0sgU6M63XUQefSvMR75agst0AphjyY53zorh6gPoV3s82S3eNG2l0w2MKruLcySbRIQJeMVtj3zCtIOkhiMKhIU2Nyp1WjsjQKXj4oaJkXoEdE69EZc8RCQVFEMj3qxUwiqf3DCoA2KZ5iDGFmn1YDg3g-Q.jpg"&gt;&lt;/p&gt;&lt;p&gt;</w:t>
      </w:r>
      <w:r>
        <w:rPr>
          <w:sz w:val="32"/>
          <w:szCs w:val="32"/>
        </w:rPr>
        <w:t>其中最著名的一位就是李白，他是一位才子，但他却因一次偶然的机会，一次酒醉后的一句话，使得自己成为了一名“囚宠”。那句无意的话触动了皇帝的心，让他对李白产生了兴趣，并决定将其纳入自己的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巧合</w:t>
      </w:r>
      <w:r>
        <w:rPr>
          <w:sz w:val="32"/>
          <w:szCs w:val="32"/>
        </w:rPr>
        <w:t>&lt;/p&gt;&lt;p&gt;&lt;img src="/static-img/x6d9z7ZLeAPr3czyvDLE-SqdSuD4pjdXORyxRvfcIsU__le8BletOUks67K0sgU6M63XUQefSvMR75agst0AphjyY53zorh6gPoV3s82S3eNG2l0w2MKruLcySbRIQJeMVtj3zCtIOkhiMKhIU2Nyp1WjsjQKXj4oaJkXoEdE69EZc8RCQVFEMj3qxUwiqf3DCoA2KZ5iDGFmn1YDg3g-Q.jpg"&gt;&lt;/p&gt;&lt;p&gt;</w:t>
      </w:r>
      <w:r>
        <w:rPr>
          <w:sz w:val="32"/>
          <w:szCs w:val="32"/>
        </w:rPr>
        <w:t>故事说来，就发生在一个深夜，当时李白正在酒馆里与朋友们畅饮。他一杯接一杯地喝酒，直到醉倒在地。在这时，他不慎吐露了一番大话，说出了要超越唐明皇才能算是真正的大诗人。这句话仿佛触动了天空，也激怒了一位行走江湖多年的诗人，这个人的名字叫做王维，他正好路过这个地方，看到了这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维之手</w:t>
      </w:r>
      <w:r>
        <w:rPr>
          <w:sz w:val="32"/>
          <w:szCs w:val="32"/>
        </w:rPr>
        <w:t>&lt;/p&gt;&lt;p&gt;&lt;img src="/static-img/4krONG8iMueMOUL9qYmSZSqdSuD4pjdXORyxRvfcIsU__le8BletOUks67K0sgU6M63XUQefSvMR75agst0AphjyY53zorh6gPoV3s82S3eNG2l0w2MKruLcySbRIQJeMVtj3zCtIOkhiMKhIU2Nyp1WjsjQKXj4oaJkXoEdE69EZc8RCQVFEMj3qxUwiqf3DCoA2KZ5iDGFmn1YDg3g-Q.jpg"&gt;&lt;/p&gt;&lt;p&gt;</w:t>
      </w:r>
      <w:r>
        <w:rPr>
          <w:sz w:val="32"/>
          <w:szCs w:val="32"/>
        </w:rPr>
        <w:t>王维看到了李白的狂言，将其视作侮辱，不顾夜色已深，便直接捉拿起来带回自己住的地方。那时候，王维正是在京城内外颇具影响力的一个诗人，他对文学艺术有着极高要求，对待任何事情都格外严厉。而且，因为他的身份和权势，这种行为也是可以接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故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个急报传来：太上皇病危。面对这种紧急情况，所有的人都忙于处理事务，无暇再管闲事。但王维却突然间改变心意。他想起那句曾经听到的自豪宣言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要超越唐明皇才能算是真正的大诗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句话似乎刺激到了他的记忆，那个人现在就坐在他家里，是不是又是一个能帮助解决目前困境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突如其来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个紧张不安的时候，一种突如其来的机遇呈现给王维。在考虑各种可能性后，最终决定把这个年轻气盛、才情横溢但又不知天高地厚的人送进宫去，以此作为礼物给太上皇，以期能够得到医治和恢复健康，从而稳定朝局。此举既符合自身利益，又符合国家大局，所以没有什么不好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宠变成了恩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年轻人的风采便吸引了太上皇，让他从一个普通人物转变成了朝廷上的重要人物。由于他的才华和忠诚，再加上最初命运让他成为了“囚宠”，所以自然成为了太上皇最信任的人之一。不久之后，在一次大的政治斗争中，该青年功勋卓著，因贡献巨大，被封为国公，并授以最高荣誉——龙衣绣金印章。而关于他的往事，却只有少数几个人知道，那段隐秘的情节也随时间渐渐消失在历史长河之中，只留下一种神秘感和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殿下的囚宠”并非只是简单的一个词汇，它背后隐藏着复杂的情感纽带，以及命运之间交织的情愫。当我们谈论过去的时候，我们或许会发现，每一个人都是历史的一个小部分，而每份经历都是不可替代的一笔财富。在这样一个充满传奇与曲折的时代背景下，“殿下的囚宠”就像是一道独特风景线，让我们思考：“谁能预见到未来？”</w:t>
      </w:r>
      <w:r>
        <w:rPr>
          <w:sz w:val="32"/>
          <w:szCs w:val="32"/>
        </w:rPr>
        <w:t>&lt;/p&gt;&lt;p&gt;&lt;a href = "/doc/881786-</w:t>
      </w:r>
      <w:r>
        <w:rPr>
          <w:sz w:val="32"/>
          <w:szCs w:val="32"/>
        </w:rPr>
        <w:t>绣衣囚笼殿下的秘密宠儿</w:t>
      </w:r>
      <w:r>
        <w:rPr>
          <w:sz w:val="32"/>
          <w:szCs w:val="32"/>
        </w:rPr>
        <w:t>.doc" rel="alternate" download="881786-</w:t>
      </w:r>
      <w:r>
        <w:rPr>
          <w:sz w:val="32"/>
          <w:szCs w:val="32"/>
        </w:rPr>
        <w:t>绣衣囚笼殿下的秘密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