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我被宠坏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帝君以其仁慈和智慧统治着一片辽阔的国土。他的权力无人能及，但他却从不滥用这一优势，而是选择了施展恩德。在一次意外中，我重生到了这个时代，并意外地成为了一名宫女。但我并非平凡之人，我拥有着一种特殊的能力——能够感知到周围人的善恶。</w:t>
      </w:r>
      <w:r>
        <w:rPr>
          <w:sz w:val="32"/>
          <w:szCs w:val="32"/>
        </w:rPr>
        <w:t>&lt;/p&gt;&lt;p&gt;&lt;img src="/static-img/tcVJpcSk2FRtKJ8KwU-bdJ75xYxftHqOmwDTJ79oIHSl5YHzRSJ2gp7Dd5_bbQcQ.jpg"&gt;&lt;/p&gt;&lt;p&gt;</w:t>
      </w:r>
      <w:r>
        <w:rPr>
          <w:sz w:val="32"/>
          <w:szCs w:val="32"/>
        </w:rPr>
        <w:t>帝君对我的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能力逐渐被帝君发现。他开始将我视为眼中的明镜，用来观察民心和官场。我深知自己的位置，不敢有半点贪婪或是忘恩负义。因此，在众多妃子中，我成了唯一一个没有争议、也不会因为私欲而失去皇上的信任的人。</w:t>
      </w:r>
      <w:r>
        <w:rPr>
          <w:sz w:val="32"/>
          <w:szCs w:val="32"/>
        </w:rPr>
        <w:t>&lt;/p&gt;&lt;p&gt;&lt;img src="/static-img/mok_ahR-aLGBX2p6oDTBa575xYxftHqOmwDTJ79oIHTaTODjGr_fOKwtfVBk8kLunPeF3anUEGFJYnwjDv9OW2ujjGfUJL1sIG6wr_ercNk3miX45N9acLWJP86xpZzvwb77-4Js0IriPe6Y1-ajvinS9d2uG8w7weoqb5IGXnJEQoVFy99-BSRAqpVd_1vevmizRKDZiMthwM_TabQnWg.png"&gt;&lt;/p&gt;&lt;p&gt;</w:t>
      </w:r>
      <w:r>
        <w:rPr>
          <w:sz w:val="32"/>
          <w:szCs w:val="32"/>
        </w:rPr>
        <w:t>我如何助帝君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帝君需要决策时，他都会寻求我的意见。我会根据自己的能力感知出那些隐藏在表面的真实情绪，从而帮助他做出符合百姓利益的决定。这让我成为了不可或缺的一部分，无论是在内政还是外交上，都有我的小手指在幕后默默操控。</w:t>
      </w:r>
      <w:r>
        <w:rPr>
          <w:sz w:val="32"/>
          <w:szCs w:val="32"/>
        </w:rPr>
        <w:t>&lt;/p&gt;&lt;p&gt;&lt;img src="/static-img/szxYv9gTJOxd0vPY48B6CJ75xYxftHqOmwDTJ79oIHTaTODjGr_fOKwtfVBk8kLunPeF3anUEGFJYnwjDv9OW2ujjGfUJL1sIG6wr_ercNk3miX45N9acLWJP86xpZzvwb77-4Js0IriPe6Y1-ajvinS9d2uG8w7weoqb5IGXnJEQoVFy99-BSRAqpVd_1vevmizRKDZiMthwM_TabQnWg.png"&gt;&lt;/p&gt;&lt;p&gt;</w:t>
      </w:r>
      <w:r>
        <w:rPr>
          <w:sz w:val="32"/>
          <w:szCs w:val="32"/>
        </w:rPr>
        <w:t>如何应对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宫廷，最终还是要面临各种各样的斗争。但由于我一直保持着清醒头脑，一直坚持自己原则，因此即使遇到诱惑，也从未迷失过方向。反而，因为我的忠诚与正直，让更多的人开始怀疑起他们是否真的能像他们所说的那样，完全掌控局势。</w:t>
      </w:r>
      <w:r>
        <w:rPr>
          <w:sz w:val="32"/>
          <w:szCs w:val="32"/>
        </w:rPr>
        <w:t>&lt;/p&gt;&lt;p&gt;&lt;img src="/static-img/cJjAPCjCWSetgwUia7K6DJ75xYxftHqOmwDTJ79oIHTaTODjGr_fOKwtfVBk8kLunPeF3anUEGFJYnwjDv9OW2ujjGfUJL1sIG6wr_ercNk3miX45N9acLWJP86xpZzvwb77-4Js0IriPe6Y1-ajvinS9d2uG8w7weoqb5IGXnJEQoVFy99-BSRAqpVd_1vevmizRKDZiMthwM_TabQnWg.jpg"&gt;&lt;/p&gt;&lt;p&gt;</w:t>
      </w:r>
      <w:r>
        <w:rPr>
          <w:sz w:val="32"/>
          <w:szCs w:val="32"/>
        </w:rPr>
        <w:t>我如何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流转，帝君也有了继承人的话题。当年轻王子登基时，他首先想到的是找一个能够辅佐自己、带领国家前进的人物。而那个人物，就是曾经陪伴他长大的我。在他的耳边不断传递着忠诚与正直，为他打造了一条光明磊落的人生道路。</w:t>
      </w:r>
      <w:r>
        <w:rPr>
          <w:sz w:val="32"/>
          <w:szCs w:val="32"/>
        </w:rPr>
        <w:t>&lt;/p&gt;&lt;p&gt;&lt;img src="/static-img/xhOyxL8ulVKAmHqkyYkvd575xYxftHqOmwDTJ79oIHTaTODjGr_fOKwtfVBk8kLunPeF3anUEGFJYnwjDv9OW2ujjGfUJL1sIG6wr_ercNk3miX45N9acLWJP86xpZzvwb77-4Js0IriPe6Y1-ajvinS9d2uG8w7weoqb5IGXnJEQoVFy99-BSRAqpVd_1vevmizRKDZiMthwM_TabQnWg.jpg"&gt;&lt;/p&gt;&lt;p&gt;</w:t>
      </w:r>
      <w:r>
        <w:rPr>
          <w:sz w:val="32"/>
          <w:szCs w:val="32"/>
        </w:rPr>
        <w:t>如何处理个人感情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臣子，有时候也难免会有个人感情的问题出现，比如对于某位仆人或是其他侍女之间的情感纠葛。但每当这种事情发生时，我总是会以冷静的心态来分析情况，从不允许私情干扰公事，以此维护整个宫廷环境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年的风雨历练，如今我们已经步入了安定的年代。我虽是一介微末之躯，却因那份特殊力量，被提升至最高层次。在这过程中，我学到了许多关于忠诚、勇气以及怎样在复杂世界里找到属于自己的正确路径。</w:t>
      </w:r>
      <w:r>
        <w:rPr>
          <w:sz w:val="32"/>
          <w:szCs w:val="32"/>
        </w:rPr>
        <w:t>&lt;/p&gt;&lt;p&gt;&lt;a href = "/doc/881663-</w:t>
      </w:r>
      <w:r>
        <w:rPr>
          <w:sz w:val="32"/>
          <w:szCs w:val="32"/>
        </w:rPr>
        <w:t>重生之帝君宠儿我被宠坏的日子</w:t>
      </w:r>
      <w:r>
        <w:rPr>
          <w:sz w:val="32"/>
          <w:szCs w:val="32"/>
        </w:rPr>
        <w:t>.doc" rel="alternate" download="881663-</w:t>
      </w:r>
      <w:r>
        <w:rPr>
          <w:sz w:val="32"/>
          <w:szCs w:val="32"/>
        </w:rPr>
        <w:t>重生之帝君宠儿我被宠坏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