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画卷潘甜甜作品免费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画卷：潘甜甜作品免费欣赏</w:t>
      </w:r>
      <w:r>
        <w:rPr>
          <w:sz w:val="32"/>
          <w:szCs w:val="32"/>
        </w:rPr>
        <w:t>&lt;/p&gt;&lt;p&gt;&lt;img src="/static-img/a9zMgGpfYURjj1nMNRIuydIk6ANT7Jq8GlJIkT5ozBY7nBhSQ1YXQ8ahanEMRbZ0.jpg"&gt;&lt;/p&gt;&lt;p&gt;</w:t>
      </w:r>
      <w:r>
        <w:rPr>
          <w:sz w:val="32"/>
          <w:szCs w:val="32"/>
        </w:rPr>
        <w:t>在这个数字时代，艺术家们不再局限于传统的画廊展示，他们通过各种平台将自己的作品推向了更广阔的世界。果冻传媒就是这样一个平台，它为观众提供了丰富多彩的艺术内容，其中包括潘甜甜这位年轻有才华的插画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以其独特风格和精细工艺赢得了无数粉丝的心。她的作品往往充满童真与梦幻色彩，让人在一瞬间就沉浸其中。果冻传媒上线后，粉丝们终于可以免费欣赏到潘甜甜的一些精选作品，这对他们来说是一次难得的机会。</w:t>
      </w:r>
      <w:r>
        <w:rPr>
          <w:sz w:val="32"/>
          <w:szCs w:val="32"/>
        </w:rPr>
        <w:t>&lt;/p&gt;&lt;p&gt;&lt;img src="/static-img/qZhTxdC8uth-p2kB__Z2xNIk6ANT7Jq8GlJIkT5ozBZWQ-ryufpggkGSQQa1TTqwcSeYeejchQ2yPi5Pa3ngtkdqFbjie9m-9ZjGjkCSJ1K5ADnDJaZ2eh64jcrlC0mHtMzIdZZi2gW4MLPdLZM4Jtkz7hDIaB4uNkSTuEcgsW1J1-wyyVcq4291yd8p3mP80U-7Zp5H-R61eIvmWbbkpRsoeIouLMDSVGl8rcgYKh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花语交响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语交响曲》是潘甜婷最新发布的一幅插图。这幅画描绘了一片繁花似锦的地方，每一朵花都带有不同的形状和颜色，仿佛它们在用自己的语言表达着某种情感。在果冻传媒上，这幅画被置于一个互动式展览中，观众可以点击屏幕来探索每一朵花背后的故事。这不仅增强了观众对艺术品的情感投入，也让他们能够更加深入地理解作者创作时的心理状态。</w:t>
      </w:r>
      <w:r>
        <w:rPr>
          <w:sz w:val="32"/>
          <w:szCs w:val="32"/>
        </w:rPr>
        <w:t>&lt;/p&gt;&lt;p&gt;&lt;img src="/static-img/iBs9VeSrYXRQZN1u-s_catIk6ANT7Jq8GlJIkT5ozBZWQ-ryufpggkGSQQa1TTqwcSeYeejchQ2yPi5Pa3ngtkdqFbjie9m-9ZjGjkCSJ1K5ADnDJaZ2eh64jcrlC0mHtMzIdZZi2gW4MLPdLZM4Jtkz7hDIaB4uNkSTuEcgsW1J1-wyyVcq4291yd8p3mP80U-7Zp5H-R61eIvmWbbkpRsoeIouLMDSVGl8rcgYKh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梦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之旅》则是一系列由潘甜婷设计的小说封面。这套封面采用的是抽象表现主义的手法，将人物、背景融合成了一张张既视觉冲击力又充满想象力的图像。在果冻传媒上，这套封面的制作过程甚至还公开展示了，她如何从草图到最终版本一步步完善，每一步都透露出她对细节处理的极致关注。</w:t>
      </w:r>
      <w:r>
        <w:rPr>
          <w:sz w:val="32"/>
          <w:szCs w:val="32"/>
        </w:rPr>
        <w:t>&lt;/p&gt;&lt;p&gt;&lt;img src="/static-img/B7_NmwBDSlAH0zRKB5dKitIk6ANT7Jq8GlJIkT5ozBZWQ-ryufpggkGSQQa1TTqwcSeYeejchQ2yPi5Pa3ngtkdqFbjie9m-9ZjGjkCSJ1K5ADnDJaZ2eh64jcrlC0mHtMzIdZZi2gW4MLPdLZM4Jtkz7hDIaB4uNkSTuEcgsW1J1-wyyVcq4291yd8p3mP80U-7Zp5H-R61eIvmWbbkpRsoeIouLMDSVGl8rcgYKhw.jpg"&gt;&lt;/p&gt;&lt;p&gt;</w:t>
      </w:r>
      <w:r>
        <w:rPr>
          <w:sz w:val="32"/>
          <w:szCs w:val="32"/>
        </w:rPr>
        <w:t>除了这些经典作品以外，果冻传媒还定期更新 潺甘新作，让粉丝们不断惊喜。此外，该平台也会举办各种互动活动，如“猜图游戏”、“创意挑战”，鼓励用户参与进来，与其他爱好者分享和讨论，而这些活动大多数都是免费开放给所有用户参加，无需任何门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美术和创意世界的人来说，没有比这更好的选择了。而对于已经成为她的忠实粉丝的人而言，更是能一次次体验到艺术家的内心世界。如果你想要享受这种无价的乐趣，那么加入果冻传媒，一起欣赏并学习来自不同角度的美学吧！</w:t>
      </w:r>
      <w:r>
        <w:rPr>
          <w:sz w:val="32"/>
          <w:szCs w:val="32"/>
        </w:rPr>
        <w:t>&lt;/p&gt;&lt;p&gt;&lt;img src="/static-img/ZW27z2ICZ9Zv9DRl1QREBdIk6ANT7Jq8GlJIkT5ozBZWQ-ryufpggkGSQQa1TTqwcSeYeejchQ2yPi5Pa3ngtkdqFbjie9m-9ZjGjkCSJ1K5ADnDJaZ2eh64jcrlC0mHtMzIdZZi2gW4MLPdLZM4Jtkz7hDIaB4uNkSTuEcgsW1J1-wyyVcq4291yd8p3mP80U-7Zp5H-R61eIvmWbbkpRsoeIouLMDSVGl8rcgYKhw.jpg"&gt;&lt;/p&gt;&lt;p&gt;&lt;a href = "/doc/881429-</w:t>
      </w:r>
      <w:r>
        <w:rPr>
          <w:sz w:val="32"/>
          <w:szCs w:val="32"/>
        </w:rPr>
        <w:t>果冻传媒潘甜甜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画卷潘甜甜作品免费欣赏</w:t>
      </w:r>
      <w:r>
        <w:rPr>
          <w:sz w:val="32"/>
          <w:szCs w:val="32"/>
        </w:rPr>
        <w:t>.doc" rel="alternate" download="881429-</w:t>
      </w:r>
      <w:r>
        <w:rPr>
          <w:sz w:val="32"/>
          <w:szCs w:val="32"/>
        </w:rPr>
        <w:t>果冻传媒潘甜甜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画卷潘甜甜作品免费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