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学不会吗我们一起练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学不会吗？我们一起练习</w:t>
      </w:r>
      <w:r>
        <w:rPr>
          <w:sz w:val="32"/>
          <w:szCs w:val="32"/>
        </w:rPr>
        <w:t>&lt;/p&gt;&lt;p&gt;&lt;img src="/static-img/RVtvjrtGB9OFVDcx-WhPU4rZkdtueDL0BbY7NEBnGeyrxQD350SN5qewKRBfHsAD.jpg"&gt;&lt;/p&gt;&lt;p&gt;</w:t>
      </w:r>
      <w:r>
        <w:rPr>
          <w:sz w:val="32"/>
          <w:szCs w:val="32"/>
        </w:rPr>
        <w:t>在一个阳光明媚的午后，学校的大门缓缓关闭，学生们纷纷散去。教室里只剩下了一位老师和几个顽皮的小朋友，他们正聚精会神地进行着“下课后爱的辅导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什么是“下课后爱”</w:t>
      </w:r>
      <w:r>
        <w:rPr>
          <w:sz w:val="32"/>
          <w:szCs w:val="32"/>
        </w:rPr>
        <w:t>&lt;/p&gt;&lt;p&gt;&lt;img src="/static-img/hlmXWUwbCVJ2zwih9RUOOorZkdtueDL0BbY7NEBnGew28eSoKrtXSFWEVU1dfdHEOzknwMnSU6XI5PGDk6oPVJTLHo0HsURCYSSnl2MzUSEQcK6PElRgJcKAKMDmBjH6xczluka3zz83Ds6yLvIqNklVza7RHOjl32q-6tuRJsMMVWZDaVTSLFQI0CgyIjG-Ttnowc23MHynrsGHngYifhnKLgAts3mZMAfWJzZkhLw.jpeg"&gt;&lt;/p&gt;&lt;p&gt;</w:t>
      </w:r>
      <w:r>
        <w:rPr>
          <w:sz w:val="32"/>
          <w:szCs w:val="32"/>
        </w:rPr>
        <w:t>在这个课程中，“下课后爱”并不是指那些浪漫的情感，而是一种更深层次的关怀与支持。它包括了对孩子健康成长、学习进步以及情感发展的一系列指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为什么需要“下课后爱”</w:t>
      </w:r>
      <w:r>
        <w:rPr>
          <w:sz w:val="32"/>
          <w:szCs w:val="32"/>
        </w:rPr>
        <w:t>&lt;/p&gt;&lt;p&gt;&lt;img src="/static-img/IgBMGhURvQ-YFQbH_5j824rZkdtueDL0BbY7NEBnGew28eSoKrtXSFWEVU1dfdHEOzknwMnSU6XI5PGDk6oPVJTLHo0HsURCYSSnl2MzUSEQcK6PElRgJcKAKMDmBjH6xczluka3zz83Ds6yLvIqNklVza7RHOjl32q-6tuRJsMMVWZDaVTSLFQI0CgyIjG-Ttnowc23MHynrsGHngYifhnKLgAts3mZMAfWJzZkhLw.jpg"&gt;&lt;/p&gt;&lt;p&gt;</w:t>
      </w:r>
      <w:r>
        <w:rPr>
          <w:sz w:val="32"/>
          <w:szCs w:val="32"/>
        </w:rPr>
        <w:t>每个孩子都有自己的优势和劣势，在校园生活中，有些可能会因为缺乏关心而感到孤单或迷茫。而老师作为引路人，不仅要教授知识，更要培养他们的人格魅力，让他们能够在未来的道路上自信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“下课后的实践”</w:t>
      </w:r>
      <w:r>
        <w:rPr>
          <w:sz w:val="32"/>
          <w:szCs w:val="32"/>
        </w:rPr>
        <w:t>&lt;/p&gt;&lt;p&gt;&lt;img src="/static-img/HPp7EZzarJsiEy4xIcdMaIrZkdtueDL0BbY7NEBnGew28eSoKrtXSFWEVU1dfdHEOzknwMnSU6XI5PGDk6oPVJTLHo0HsURCYSSnl2MzUSEQcK6PElRgJcKAKMDmBjH6xczluka3zz83Ds6yLvIqNklVza7RHOjl32q-6tuRJsMMVWZDaVTSLFQI0CgyIjG-Ttnowc23MHynrsGHngYifhnKLgAts3mZMAfWJzZkhLw.jpg"&gt;&lt;/p&gt;&lt;p&gt;</w:t>
      </w:r>
      <w:r>
        <w:rPr>
          <w:sz w:val="32"/>
          <w:szCs w:val="32"/>
        </w:rPr>
        <w:t>一位名叫李老师的小学教师，她特别注重将理论与实践结合起来。在她的班级里，每当放学时，她都会组织一些小游戏或者户外活动，与学生们一同参与。她不仅是在锻炼孩子们身体，也在通过这些活动来理解他们的心理状态，从而给予必要的鼓励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“家庭之树”</w:t>
      </w:r>
      <w:r>
        <w:rPr>
          <w:sz w:val="32"/>
          <w:szCs w:val="32"/>
        </w:rPr>
        <w:t>&lt;/p&gt;&lt;p&gt;&lt;img src="/static-img/YQ4WbuTl261MEsxoFQFQWYrZkdtueDL0BbY7NEBnGew28eSoKrtXSFWEVU1dfdHEOzknwMnSU6XI5PGDk6oPVJTLHo0HsURCYSSnl2MzUSEQcK6PElRgJcKAKMDmBjH6xczluka3zz83Ds6yLvIqNklVza7RHOjl32q-6tuRJsMMVWZDaVTSLFQI0CgyIjG-Ttnowc23MHynrsGHngYifhnKLgAts3mZMAfWJzZkhLw.jpeg"&gt;&lt;/p&gt;&lt;p&gt;</w:t>
      </w:r>
      <w:r>
        <w:rPr>
          <w:sz w:val="32"/>
          <w:szCs w:val="32"/>
        </w:rPr>
        <w:t>家是最温暖的地方，是孩子成长过程中的重要支撑。然而，有些家庭由于种种原因可能无法为孩子提供足够的情感支持。在这样的情况下，“下課後愛”的角色就更加显得重要了。李老师会邀请一些愿意参与的家长加入到辅导课程中，共同见证孩子成长，同时也获得更多关于如何更好地照顾子女的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“社群共育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还有一个社会网络，那就是社区、学校以及其他教育机构。这是一个广阔而多元化的环境，其中包含了无数志同道合的人们，他们愿意把自己的一份力量贡献出来，为儿童所用。“社群共育”是一种合作精神，它使得资源能够得到更有效利用，让每个孩童都能获得他所需的一切，无论是物质还是精神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下課後愛”的核心在于建立起一个全方位且持续性的教育体系，它不仅限于传授知识，更包括情感培养、生活技能训练等多方面内容。通过这样的方式，我们希望能够帮助每个宝贵生命绽放出最大潜能，即使是在忙碌繁忙的时候也不忘那份无私奉献的心灵交流。如果你也想成为这条美妙旅程上的伙伴，不妨从今天开始，一起探索，并让我们的世界变得更加温暖和谐吧！</w:t>
      </w:r>
      <w:r>
        <w:rPr>
          <w:sz w:val="32"/>
          <w:szCs w:val="32"/>
        </w:rPr>
        <w:t>&lt;/p&gt;&lt;p&gt;&lt;a href = "/doc/881347-</w:t>
      </w:r>
      <w:r>
        <w:rPr>
          <w:sz w:val="32"/>
          <w:szCs w:val="32"/>
        </w:rPr>
        <w:t>下课后爱的辅导课学不会吗我们一起练习</w:t>
      </w:r>
      <w:r>
        <w:rPr>
          <w:sz w:val="32"/>
          <w:szCs w:val="32"/>
        </w:rPr>
        <w:t>.doc" rel="alternate" download="881347-</w:t>
      </w:r>
      <w:r>
        <w:rPr>
          <w:sz w:val="32"/>
          <w:szCs w:val="32"/>
        </w:rPr>
        <w:t>下课后爱的辅导课学不会吗我们一起练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