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魔力探秘那些能让你沉醉的明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魔力：探秘那些能让你沉醉的明星魅力</w:t>
      </w:r>
      <w:r>
        <w:rPr>
          <w:sz w:val="32"/>
          <w:szCs w:val="32"/>
        </w:rPr>
        <w:t>&lt;/p&gt;&lt;p&gt;&lt;img src="/static-img/gwl_N-CtlBl65gc5t77GI8kDD5eWvql8_8nf49XGwCEIzOXjyeBXe1V3d8hB7bvD.jpg"&gt;&lt;/p&gt;&lt;p&gt;</w:t>
      </w:r>
      <w:r>
        <w:rPr>
          <w:sz w:val="32"/>
          <w:szCs w:val="32"/>
        </w:rPr>
        <w:t>在演艺圈中，除了才华横溢的表演技巧外，还有一种不容忽视的力量，那就是“魅惑”。这是一种无形的气质，一种能够吸引观众、唤起共鸣和深刻印象的神秘力量。它可以是眼神里的亮点，是笑容中的温柔，是声音里的韵律，也可以是一身优雅穿梭在红毯上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影帝赵又廷。他曾经以一张脸和一双眼睛在电影《你的名字》中迷住了全球观众。那片刻间，他展现出的纯真与忧郁，让人无法抗拒。他的存在似乎证明了一句话：“魅惑不是靠光鲜亮丽，而是靠内心深处那份独特的情感。”他用自己的作品证明了作为一个演员，不仅要有卓越的表演，更要有能够触动人心的“魅力”。</w:t>
      </w:r>
      <w:r>
        <w:rPr>
          <w:sz w:val="32"/>
          <w:szCs w:val="32"/>
        </w:rPr>
        <w:t>&lt;/p&gt;&lt;p&gt;&lt;img src="/static-img/JwFjnNlgolXhPT_pe36vKMkDD5eWvql8_8nf49XGwCEOwzxRmAdHFvN0869nMMlE_os8OCSLrEkNnJSzWep4Xf-mEHOkCJsMFzWUpYrBhiaxuSpkSsdDHZ4y5PjXr5Qjv6_D-dEk-iZMlAHBLWAPnBc9o8aQcfXinqACsioOfeaLmLEEZSIrFR0ALjblcShgFjIEYca15gSo0kOPrN2L5QZysJWV83SCyM7BPpHNymA.jpg"&gt;&lt;/p&gt;&lt;p&gt;</w:t>
      </w:r>
      <w:r>
        <w:rPr>
          <w:sz w:val="32"/>
          <w:szCs w:val="32"/>
        </w:rPr>
        <w:t>其次，歌手周杰伦也是一个极具“魅惑”力的例子。他从小就拥有那种天生的音乐细胞，但更重要的是他那独特的声音带来的情感共鸣。无论是在台上唱歌还是通过他的音乐传递给我们温暖与希望，这一切都充分体现了他对艺术本质的一种理解——即使是最简单的情感也能通过音乐转化成令人难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女星刘诗诗。她不仅拥有超凡脱俗的大美之躯，更重要的是她身上散发出来的一股淡定与自信。这股气质不仅让她成为各大时尚杂志封面人物，也让她的每一次出现在公众视野中都显得那么自然而然，让人忍不住想要更多地了解她背后的故事和世界。</w:t>
      </w:r>
      <w:r>
        <w:rPr>
          <w:sz w:val="32"/>
          <w:szCs w:val="32"/>
        </w:rPr>
        <w:t>&lt;/p&gt;&lt;p&gt;&lt;img src="/static-img/PoP-Wn9m0R-s6RyhQUeEoskDD5eWvql8_8nf49XGwCEOwzxRmAdHFvN0869nMMlE_os8OCSLrEkNnJSzWep4Xf-mEHOkCJsMFzWUpYrBhiaxuSpkSsdDHZ4y5PjXr5Qjv6_D-dEk-iZMlAHBLWAPnBc9o8aQcfXinqACsioOfeaLmLEEZSIrFR0ALjblcShgFjIEYca15gSo0kOPrN2L5QZysJWV83SCyM7BPpHNymA.jpg"&gt;&lt;/p&gt;&lt;p&gt;</w:t>
      </w:r>
      <w:r>
        <w:rPr>
          <w:sz w:val="32"/>
          <w:szCs w:val="32"/>
        </w:rPr>
        <w:t>最后，我们不能忽略韩国流行文化中的偶像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在他们组合中的每个成员，都拥有一定的个人特色，同时又共同构成了一个完美无缺的人群。这一点正好体现了他们所谓的“包罗万象”的风格，即便是在同样的舞台上，每个人都能以不同的方式为观众带来不同层次的心灵碰撞，从而形成一种难以抗拒且强大的“魅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演艺圈”并非易事，它需要一种既精致又坚实、既冷静又热情、既专业又个性的综合素养。而这些素养恰恰决定着一个人的职业生涯，以及他或她的艺术价值是否被世人广泛认可。</w:t>
      </w:r>
      <w:r>
        <w:rPr>
          <w:sz w:val="32"/>
          <w:szCs w:val="32"/>
        </w:rPr>
        <w:t>&lt;/p&gt;&lt;p&gt;&lt;img src="/static-img/751-JTwwOhWywkEb2VmH58kDD5eWvql8_8nf49XGwCEOwzxRmAdHFvN0869nMMlE_os8OCSLrEkNnJSzWep4Xf-mEHOkCJsMFzWUpYrBhiaxuSpkSsdDHZ4y5PjXr5Qjv6_D-dEk-iZMlAHBLWAPnBc9o8aQcfXinqACsioOfeaLmLEEZSIrFR0ALjblcShgFjIEYca15gSo0kOPrN2L5QZysJWV83SCyM7BPpHNymA.jpg"&gt;&lt;/p&gt;&lt;p&gt;&lt;a href = "/doc/881249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魔力探秘那些能让你沉醉的明星魅力</w:t>
      </w:r>
      <w:r>
        <w:rPr>
          <w:sz w:val="32"/>
          <w:szCs w:val="32"/>
        </w:rPr>
        <w:t>.doc" rel="alternate" download="881249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魔力探秘那些能让你沉醉的明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