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罗兰之舞紫彩乃的绚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舞：紫彩乃的绚烂传奇</w:t>
      </w:r>
      <w:r>
        <w:rPr>
          <w:sz w:val="32"/>
          <w:szCs w:val="32"/>
        </w:rPr>
        <w:t>&lt;/p&gt;&lt;p&gt;&lt;img src="/static-img/c75HqdSFwiSBjPgLJ_nyn0QUNNdW9clz8aNEpPJohGcdWtAsB1L749TwreIsqMCc.png"&gt;&lt;/p&gt;&lt;p&gt;</w:t>
      </w:r>
      <w:r>
        <w:rPr>
          <w:sz w:val="32"/>
          <w:szCs w:val="32"/>
        </w:rPr>
        <w:t>在这片繁华都市的边缘，有一个小巧的咖啡馆，名为“紫罗兰”。它不仅因为其独特的装饰而受到顾客青睐，更因为店主——一位年轻女孩，名叫紫彩乃。她的故事，就像一束束精致的小花，在人群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从小就对艺术有着浓厚的兴趣，她曾经是一位画家，一位诗人，一位音乐家的梦想。她用心去感受每一种艺术形式，它们如同她内心深处那股无尽的情感和创造力的一部分。然而，当她遇见了咖啡时，这一切似乎都找到了新的方向。</w:t>
      </w:r>
      <w:r>
        <w:rPr>
          <w:sz w:val="32"/>
          <w:szCs w:val="32"/>
        </w:rPr>
        <w:t>&lt;/p&gt;&lt;p&gt;&lt;img src="/static-img/kjNCQcv8cQxlEnv5mkFiekQUNNdW9clz8aNEpPJohGc8W-lNciC6bf-bfwa3f1rAZNsW3Ex_c1oHM_OBoeif6M0QRE6o4HHJ5VZh4nygqax5fZfKJBAmuIF53NhdxR2pByl6slxoSQv27rogJiMOB50nwuSq6ePtOR4yMRh_dnWGf4Ve7NiCuwD7EKqHL0Wu7AqpgIE1KStOWQ9PTsUR8g.png"&gt;&lt;/p&gt;&lt;p&gt;</w:t>
      </w:r>
      <w:r>
        <w:rPr>
          <w:sz w:val="32"/>
          <w:szCs w:val="32"/>
        </w:rPr>
        <w:t>一次偶然间，她发现自己能够将咖啡与艺术相结合，将每一杯手工制作出来的咖啡变成了一种视觉上的享受。这就是如何让“紫罗兰”这个地方变得不同寻常的地方。这里，不仅可以品尝到各种各样的特色咖啡，还能欣赏到墙上挂着的水墨画、书架上摆满古典文学作品，以及角落里播放着柔和旋律的小提琴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路过的人在微博上分享了他在“紫罗兰”的体验。他写道：“我来这里，是因为听说他们会根据顾客的心情点餐。”接着，他讲述了自己的故事，说是刚刚结束了一段艰难的事业谈判，心里充满了忧郁。在服务员推荐下，他尝试了一款特殊调配的大师级别卡布奇诺，那是一种香草和薄荷混合口味，以其清新淡雅赢得了他的心。</w:t>
      </w:r>
      <w:r>
        <w:rPr>
          <w:sz w:val="32"/>
          <w:szCs w:val="32"/>
        </w:rPr>
        <w:t>&lt;/p&gt;&lt;p&gt;&lt;img src="/static-img/u5GhL_R2cFPWGdZSCRfCXUQUNNdW9clz8aNEpPJohGc8W-lNciC6bf-bfwa3f1rAZNsW3Ex_c1oHM_OBoeif6M0QRE6o4HHJ5VZh4nygqax5fZfKJBAmuIF53NhdxR2pByl6slxoSQv27rogJiMOB50nwuSq6ePtOR4yMRh_dnWGf4Ve7NiCuwD7EKqHL0Wu7AqpgIE1KStOWQ9PTsUR8g.png"&gt;&lt;/p&gt;&lt;p&gt;</w:t>
      </w:r>
      <w:r>
        <w:rPr>
          <w:sz w:val="32"/>
          <w:szCs w:val="32"/>
        </w:rPr>
        <w:t>正是这样的细节，让人们纷纷前来探索这一切背后的秘密。而那些秘密，却大多数藏于一个名字——紫彩乃的手中。她总是在寻找最适合每个人的风格，每一杯都是她心中的独特音符，用以伴随人们走过生活中的高潮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</w:t>
      </w:r>
      <w:r>
        <w:rPr>
          <w:sz w:val="32"/>
          <w:szCs w:val="32"/>
        </w:rPr>
        <w:t>Purple Melody”</w:t>
      </w:r>
      <w:r>
        <w:rPr>
          <w:sz w:val="32"/>
          <w:szCs w:val="32"/>
        </w:rPr>
        <w:t>（中文名称为“蓝色旋律”，但由于翻译问题，他们选择用英文来代表，而不是直接使用中文）逐渐成为城市文化地标之一。虽然它没有那么大的知名度，但却拥有不可复制的情感连接。在这个喧嚣世界里，只要有人愿意停下来聆听，那些简单而又深刻的声音，都会被传递出去，无论是通过社交媒体还是口口相传。</w:t>
      </w:r>
      <w:r>
        <w:rPr>
          <w:sz w:val="32"/>
          <w:szCs w:val="32"/>
        </w:rPr>
        <w:t>&lt;/p&gt;&lt;p&gt;&lt;img src="/static-img/O1ZXsZPTJI0KjjXB-VMoDUQUNNdW9clz8aNEpPJohGc8W-lNciC6bf-bfwa3f1rAZNsW3Ex_c1oHM_OBoeif6M0QRE6o4HHJ5VZh4nygqax5fZfKJBAmuIF53NhdxR2pByl6slxoSQv27rogJiMOB50nwuSq6ePtOR4yMRh_dnWGf4Ve7NiCuwD7EKqHL0Wu7AqpgIE1KStOWQ9PTsUR8g.png"&gt;&lt;/p&gt;&lt;p&gt;</w:t>
      </w:r>
      <w:r>
        <w:rPr>
          <w:sz w:val="32"/>
          <w:szCs w:val="32"/>
        </w:rPr>
        <w:t>今天，当你漫步在繁忙的大街小巷，你是否也会被某个角落里的美妙声音吸引？当你的脚步停顿，你眼神转向，那可能是一个隐藏在风景线后面的小屋，或许只是一个简单的手动磨豆机发出的轻微嗒嗒声。你是否觉得那声音，如同远方飘来的消息，让你知道，在这个世界上，还有很多未被发现、未被发掘的地方等待着我们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，请跟随那声音，找到那个隐藏起来的地方。那儿，你或许能遇见像紫彩乃一样的人，用她的方式，为我们的生活添砖加瓦。如果幸运的话，你甚至还能听到来自她的诗句：</w:t>
      </w:r>
      <w:r>
        <w:rPr>
          <w:sz w:val="32"/>
          <w:szCs w:val="32"/>
        </w:rPr>
        <w:t>&lt;/p&gt;&lt;p&gt;&lt;img src="/static-img/mOeNPJZHdHIpXLAPy1iYJkQUNNdW9clz8aNEpPJohGc8W-lNciC6bf-bfwa3f1rAZNsW3Ex_c1oHM_OBoeif6M0QRE6o4HHJ5VZh4nygqax5fZfKJBAmuIF53NhdxR2pByl6slxoSQv27rogJiMOB50nwuSq6ePtOR4yMRh_dnWGf4Ve7NiCuwD7EKqHL0Wu7AqpgIE1KStOWQ9PTsUR8g.jpg"&gt;&lt;/p&gt;&lt;p&gt;&amp;#34;</w:t>
      </w:r>
      <w:r>
        <w:rPr>
          <w:sz w:val="32"/>
          <w:szCs w:val="32"/>
        </w:rPr>
        <w:t>生命不过如此短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不要忘记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阴雨天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请勿忘初衷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关于勇气的一个教训，也是一个呼吁。不管未来如何变化，不管道路如何蜿蜒，我们都应保持住最初的心跳，即使环境改变周围的人们，也不应改变我们对美好事物追求热爱之情。在这片充满希望与挑战的地球上，我们需要更多这样的灵魂，他们用自己的方式影响我们的日常，使生活更丰富多彩，更值得珍惜。这便是我对于</w:t>
      </w:r>
      <w:r>
        <w:rPr>
          <w:sz w:val="32"/>
          <w:szCs w:val="32"/>
        </w:rPr>
        <w:t xml:space="preserve">Purple Melody </w:t>
      </w:r>
      <w:r>
        <w:rPr>
          <w:sz w:val="32"/>
          <w:szCs w:val="32"/>
        </w:rPr>
        <w:t>的赞颂，它并非只是一家咱所说的现代主义商店，而是一个承载梦想与希望的地方，就像任何真正伟大的东西那样永恒且真实存在于我们的心中。一想到这些，我就会想要再次踏入</w:t>
      </w:r>
      <w:r>
        <w:rPr>
          <w:sz w:val="32"/>
          <w:szCs w:val="32"/>
        </w:rPr>
        <w:t xml:space="preserve">Purple Melody </w:t>
      </w:r>
      <w:r>
        <w:rPr>
          <w:sz w:val="32"/>
          <w:szCs w:val="32"/>
        </w:rPr>
        <w:t>的门槛，并且期待更多关于</w:t>
      </w:r>
      <w:r>
        <w:rPr>
          <w:sz w:val="32"/>
          <w:szCs w:val="32"/>
        </w:rPr>
        <w:t xml:space="preserve">Purple Melody </w:t>
      </w:r>
      <w:r>
        <w:rPr>
          <w:sz w:val="32"/>
          <w:szCs w:val="32"/>
        </w:rPr>
        <w:t>和它主人—</w:t>
      </w:r>
      <w:r>
        <w:rPr>
          <w:sz w:val="32"/>
          <w:szCs w:val="32"/>
        </w:rPr>
        <w:t>Purple Noon—</w:t>
      </w:r>
      <w:r>
        <w:rPr>
          <w:sz w:val="32"/>
          <w:szCs w:val="32"/>
        </w:rPr>
        <w:t xml:space="preserve">的事情发生。我相信，从此以后，无论何时何地，只要我的心灵需要那种温暖和安慰，我都会回到那里，因为那里有我喜欢的人，有我喜欢的事物，有我喜欢的一切。当你的脚步停留在 </w:t>
      </w:r>
      <w:r>
        <w:rPr>
          <w:sz w:val="32"/>
          <w:szCs w:val="32"/>
        </w:rPr>
        <w:t xml:space="preserve">Purple Melody </w:t>
      </w:r>
      <w:r>
        <w:rPr>
          <w:sz w:val="32"/>
          <w:szCs w:val="32"/>
        </w:rPr>
        <w:t>前的时候，请告诉他们你来自哪里，然后坐下来，与他们分享你的故事吧！</w:t>
      </w:r>
      <w:r>
        <w:rPr>
          <w:sz w:val="32"/>
          <w:szCs w:val="32"/>
        </w:rPr>
        <w:t>&lt;/p&gt;&lt;p&gt;&lt;a href = "/doc/881227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舞紫彩乃的绚烂传奇</w:t>
      </w:r>
      <w:r>
        <w:rPr>
          <w:sz w:val="32"/>
          <w:szCs w:val="32"/>
        </w:rPr>
        <w:t>.doc" rel="alternate" download="881227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兰之舞紫彩乃的绚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