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女性律师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女性在各个领域都取得了显著的进步，但法律行业中女性仍然面临着不少挑战。尽管如此，越来越多的女性选择了走上这条充满艰辛和荣耀的职业道路，他们被称为“律师皇后”。</w:t>
      </w:r>
      <w:r>
        <w:rPr>
          <w:sz w:val="32"/>
          <w:szCs w:val="32"/>
        </w:rPr>
        <w:t>&lt;/p&gt;&lt;p&gt;&lt;img src="/static-img/rY6GDsqqYSn6WepCKUkqVP_S1BBLVy2TWSGMT9udmlm8bkIjiGgT7XhklXOlYUbC.jpg"&gt;&lt;/p&gt;&lt;p&gt;</w:t>
      </w:r>
      <w:r>
        <w:rPr>
          <w:sz w:val="32"/>
          <w:szCs w:val="32"/>
        </w:rPr>
        <w:t>法律教育与专业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律师们首先要通过法律教育和专业培训来提升自己的能力。在大学法学院学习法律基础知识之后，她们需要通过司法考试并获得执业资格，这是一个极其严格且耗时的过程。</w:t>
      </w:r>
      <w:r>
        <w:rPr>
          <w:sz w:val="32"/>
          <w:szCs w:val="32"/>
        </w:rPr>
        <w:t>&lt;/p&gt;&lt;p&gt;&lt;img src="/static-img/7c-ZAdNNYV2Z4M1hRvs96v_S1BBLVy2TWSGMT9udmln9Tgin_2otE_aQ8hAUv6WVW5iJFeZebpc-0KPn6OllAUdTo1XTxhXewEGK0F3JeOQ.jpg"&gt;&lt;/p&gt;&lt;p&gt;</w:t>
      </w:r>
      <w:r>
        <w:rPr>
          <w:sz w:val="32"/>
          <w:szCs w:val="32"/>
        </w:rPr>
        <w:t>职场地位与权利争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女律师往往面临性别歧视和职场偏见。她们必须不断争取自己的权利，不断推动公平竞争环境，以确保能够在工作中得到公正对待。</w:t>
      </w:r>
      <w:r>
        <w:rPr>
          <w:sz w:val="32"/>
          <w:szCs w:val="32"/>
        </w:rPr>
        <w:t>&lt;/p&gt;&lt;p&gt;&lt;img src="/static-img/WZ06IqsP2D-L6RLm2QoZ3__S1BBLVy2TWSGMT9udmln9Tgin_2otE_aQ8hAUv6WVW5iJFeZebpc-0KPn6OllAUdTo1XTxhXewEGK0F3JeOQ.jpg"&gt;&lt;/p&gt;&lt;p&gt;</w:t>
      </w:r>
      <w:r>
        <w:rPr>
          <w:sz w:val="32"/>
          <w:szCs w:val="32"/>
        </w:rPr>
        <w:t>家庭责任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律师在家庭责任方面也面临巨大压力。她们需要平衡家庭责任与职业发展，这是她们成长为“律师皇后”的重要考验之一。</w:t>
      </w:r>
      <w:r>
        <w:rPr>
          <w:sz w:val="32"/>
          <w:szCs w:val="32"/>
        </w:rPr>
        <w:t>&lt;/p&gt;&lt;p&gt;&lt;img src="/static-img/9aCkW49p65otSPZFKgXP6f_S1BBLVy2TWSGMT9udmln9Tgin_2otE_aQ8hAUv6WVW5iJFeZebpc-0KPn6OllAUdTo1XTxhXewEGK0F3JeOQ.jpg"&gt;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女律师，她必须具备创新思维和卓有成效的问题解决能力。在复杂多变的情况下，只有这种能力才能帮助她更好地服务客户，并取得成功。</w:t>
      </w:r>
      <w:r>
        <w:rPr>
          <w:sz w:val="32"/>
          <w:szCs w:val="32"/>
        </w:rPr>
        <w:t>&lt;/p&gt;&lt;p&gt;&lt;img src="/static-img/pWALB95e9G7-LPm4jxWqlP_S1BBLVy2TWSGMT9udmln9Tgin_2otE_aQ8hAUv6WVW5iJFeZebpc-0KPn6OllAUdTo1XTxhXewEGK0F3JeOQ.jpg"&gt;&lt;/p&gt;&lt;p&gt;</w:t>
      </w:r>
      <w:r>
        <w:rPr>
          <w:sz w:val="32"/>
          <w:szCs w:val="32"/>
        </w:rPr>
        <w:t>社会影响力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力量正在逐渐成为社会主流，而女领袖则是其中的一部分。作为“律师皇后”，她们不仅要在案件处理中展现出色，还要用自身的事迹激励更多年轻人加入这一行当，同时塑造积极向上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的进步，未来的 </w:t>
      </w:r>
      <w:r>
        <w:rPr>
          <w:sz w:val="32"/>
          <w:szCs w:val="32"/>
        </w:rPr>
        <w:t xml:space="preserve">Female Lawyers </w:t>
      </w:r>
      <w:r>
        <w:rPr>
          <w:sz w:val="32"/>
          <w:szCs w:val="32"/>
        </w:rPr>
        <w:t>将更加注重跨文化交流、国际合作以及科技应用于法律服务。这对于培养更多像他们这样的“律師皇后”至关重要，为未来提供更多样化的人才储备。</w:t>
      </w:r>
      <w:r>
        <w:rPr>
          <w:sz w:val="32"/>
          <w:szCs w:val="32"/>
        </w:rPr>
        <w:t>&lt;/p&gt;&lt;p&gt;&lt;a href = "/doc/881040-</w:t>
      </w:r>
      <w:r>
        <w:rPr>
          <w:sz w:val="32"/>
          <w:szCs w:val="32"/>
        </w:rPr>
        <w:t>律师皇后女性律师的崛起与挑战</w:t>
      </w:r>
      <w:r>
        <w:rPr>
          <w:sz w:val="32"/>
          <w:szCs w:val="32"/>
        </w:rPr>
        <w:t>.doc" rel="alternate" download="881040-</w:t>
      </w:r>
      <w:r>
        <w:rPr>
          <w:sz w:val="32"/>
          <w:szCs w:val="32"/>
        </w:rPr>
        <w:t>律师皇后女性律师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