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型大巴车最后一排被轮我是那辆大巴上的乘客倒数第二次的颠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辆大型大巴车上的乘客，记得那次颠簸的旅行至今犹如昨日。我们一行人紧张地等待着开启的引擎声，希望这趟旅程能够平稳无事。但谁能预料到，当夜幕降临，大巴车在风雨交加中行驶时，那最后一排被轮下了。</w:t>
      </w:r>
      <w:r>
        <w:rPr>
          <w:sz w:val="32"/>
          <w:szCs w:val="32"/>
        </w:rPr>
        <w:t>&lt;/p&gt;&lt;p&gt;&lt;img src="/static-img/3SgmyMmOgUhp5PTRuc9YK1Az_V2ODaJm_4Lhm_5-cjrI74KJKU0pXfpt-7ZQpb4E.jpg"&gt;&lt;/p&gt;&lt;p&gt;</w:t>
      </w:r>
      <w:r>
        <w:rPr>
          <w:sz w:val="32"/>
          <w:szCs w:val="32"/>
        </w:rPr>
        <w:t>最初，我并不注意，因为我的座位位于靠窗位置，对外面的景物有着更为清晰的视线。不过随着时间的推移，当听见旁边乘客们低语和不安的声音，我也开始好奇起了。那“被轮”到底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个晚上，我们的大型大巴车终于驶进了一条蜿蜒的小路。由于小路狭窄且崎岖，大巴不得不减速行驶。我感觉到了前方传来的震动，每一次转弯都伴随着轴承发出的异响。这时候，一位身穿制服、表情严肃的司机站起身来，缓缓走向驾驶室门口。他停顿了一会儿，然后轻轻地关上了门，这一切让我心跳加速。</w:t>
      </w:r>
      <w:r>
        <w:rPr>
          <w:sz w:val="32"/>
          <w:szCs w:val="32"/>
        </w:rPr>
        <w:t>&lt;/p&gt;&lt;p&gt;&lt;img src="/static-img/7_xL_WjTtgmoHhIzXw8gv1Az_V2ODaJm_4Lhm_5-cjoObIdwkbaov3JJWz-uf8F3ioZb3Gc8GF_Ivr5lzHq4XLjaQVCuH1qKdRhhAnbrhmsiWF40cddSKB91eBSrwqxehZaOo627usA4ma8fxQZjipxsAdNzkGrjx43RCqD5whNhh3xqtBHN7qN_Xxf5SXe5.jpg"&gt;&lt;/p&gt;&lt;p&gt;</w:t>
      </w:r>
      <w:r>
        <w:rPr>
          <w:sz w:val="32"/>
          <w:szCs w:val="32"/>
        </w:rPr>
        <w:t>突然间，一道刺耳的声音从后方传来，是轮胎与道路之间剧烈摩擦的声音。大巴车猛然一侧，接着是一阵更加强烈的颠簸感。我紧握扶手，不敢看向窗外，只能闭上眼睛祈求平安。过了一会儿，那声音渐渐远去，但我的心情却难以平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鼓起勇气睁开眼时，看到了许多人的脸色都很苍白，有些人甚至已经开始担忧。而司机，他依旧专注于驾驶，仿佛他知道即将发生的事情，并且准备好了应对措施。当天结束的时候，我们安全抵达目的地，但那段经历，让每一个乘客都不忘记——尤其是那些在最后一排的人们，他们必须面对最直接、最原始的地面触摸和摇晃。</w:t>
      </w:r>
      <w:r>
        <w:rPr>
          <w:sz w:val="32"/>
          <w:szCs w:val="32"/>
        </w:rPr>
        <w:t>&lt;/p&gt;&lt;p&gt;&lt;img src="/static-img/DmOcCkVvYJI3VmIqmnbqIFAz_V2ODaJm_4Lhm_5-cjoObIdwkbaov3JJWz-uf8F3ioZb3Gc8GF_Ivr5lzHq4XLjaQVCuH1qKdRhhAnbrhmsiWF40cddSKB91eBSrwqxehZaOo627usA4ma8fxQZjipxsAdNzkGrjx43RCqD5whNhh3xqtBHN7qN_Xxf5SXe5.jpg"&gt;&lt;/p&gt;&lt;p&gt;</w:t>
      </w:r>
      <w:r>
        <w:rPr>
          <w:sz w:val="32"/>
          <w:szCs w:val="32"/>
        </w:rPr>
        <w:t>从此之后，每当回忆起那次旅行，我都会想象出那种恐惧与惊悚，同时也深刻体会到，在这样一种极端环境中，即使是坐在最后一排的人，也同样需要坚强的心灵去面对不可避免的一切。在未来的日子里，无论何种交通工具，只要它能够带我安全抵达目的地，便是我最好的选择。而对于那些曾经经历过“被轮”的人来说，无疑也是个沉痛但宝贵的教训。</w:t>
      </w:r>
      <w:r>
        <w:rPr>
          <w:sz w:val="32"/>
          <w:szCs w:val="32"/>
        </w:rPr>
        <w:t>&lt;/p&gt;&lt;p&gt;&lt;a href = "/doc/880961-</w:t>
      </w:r>
      <w:r>
        <w:rPr>
          <w:sz w:val="32"/>
          <w:szCs w:val="32"/>
        </w:rPr>
        <w:t>大型大巴车最后一排被轮我是那辆大巴上的乘客倒数第二次的颠簸</w:t>
      </w:r>
      <w:r>
        <w:rPr>
          <w:sz w:val="32"/>
          <w:szCs w:val="32"/>
        </w:rPr>
        <w:t>.doc" rel="alternate" download="880961-</w:t>
      </w:r>
      <w:r>
        <w:rPr>
          <w:sz w:val="32"/>
          <w:szCs w:val="32"/>
        </w:rPr>
        <w:t>大型大巴车最后一排被轮我是那辆大巴上的乘客倒数第二次的颠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