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神秘长生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关于长生界的传说和故事无处不在。人们总是对那些能够跨越千年而不衰老的人充满好奇。在这个充满幻想与现实交织的时代，有一种方式可以让你体验到这种神秘又古老的存在，那就是通过“长生界全文阅读”。</w:t>
      </w:r>
      <w:r>
        <w:rPr>
          <w:sz w:val="32"/>
          <w:szCs w:val="32"/>
        </w:rPr>
        <w:t>&lt;/p&gt;&lt;p&gt;&lt;img src="/static-img/HUVDNFHP57xKcAtAXCQn2REGihlSfmBU3hJEK_Pps0D6iwpDji_-b-98Y-95ADiQ.jpg"&gt;&lt;/p&gt;&lt;p&gt;</w:t>
      </w:r>
      <w:r>
        <w:rPr>
          <w:sz w:val="32"/>
          <w:szCs w:val="32"/>
        </w:rPr>
        <w:t>从古代文献到现代小说，从历史记载到虚构叙事，无论何种形式，都有着关于长生的故事。这些故事中，常常会出现一些拥有超乎寻常生命力的人物，他们经历了世纪的变迁，却依旧保持着青春与活力。这背后，是什么样的力量支持他们？这正是我们想要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专家认为，这些长寿者的秘密可能藏于某种特殊的植物或药材之中。比如，在非洲的一些部落里，有一种被称为“永恒树”的植物，它据说具有抗衰老作用。而在中国传统医学中，也有许多草药被用来延缓人体衰老。</w:t>
      </w:r>
      <w:r>
        <w:rPr>
          <w:sz w:val="32"/>
          <w:szCs w:val="32"/>
        </w:rPr>
        <w:t>&lt;/p&gt;&lt;p&gt;&lt;img src="/static-img/lUXUzCAftUujCWtFK_eG0REGihlSfmBU3hJEK_Pps0Cl7qik54ghVjzt6hh1Ak2V-z0AceLhWEve-6GbXYkqlfpqpTx1NHAw5tP5YCgZV5LxZmvCsqz_1sx0ksQBT4b7a7DMkyrYdTircb_fTMivCvgfO4tGfIZomD6D6bPokZA.png"&gt;&lt;/p&gt;&lt;p&gt;</w:t>
      </w:r>
      <w:r>
        <w:rPr>
          <w:sz w:val="32"/>
          <w:szCs w:val="32"/>
        </w:rPr>
        <w:t>然而，并不是所有关于长生的秘密都能通过科学手段解开。在许多文化中，人们相信精神层面的东西，比如冥想、祈祷或者是某种宗教仪式，可以帮助人们达到更高层次的生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我们也有一些例子可以参考。例如，一位名叫</w:t>
      </w:r>
      <w:r>
        <w:rPr>
          <w:sz w:val="32"/>
          <w:szCs w:val="32"/>
        </w:rPr>
        <w:t xml:space="preserve">Jeanne Calment </w:t>
      </w:r>
      <w:r>
        <w:rPr>
          <w:sz w:val="32"/>
          <w:szCs w:val="32"/>
        </w:rPr>
        <w:t>的法国女子，她自称曾遇见梵高，并且她活到了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岁多一点，这个记录至今仍然未被打破。她的一生充满了传奇色彩，但她的健康状况一直很好，她直到去世前几天还能骑自行车出游。</w:t>
      </w:r>
      <w:r>
        <w:rPr>
          <w:sz w:val="32"/>
          <w:szCs w:val="32"/>
        </w:rPr>
        <w:t>&lt;/p&gt;&lt;p&gt;&lt;img src="/static-img/LkAz9fCiqbPizxzV-aVAExEGihlSfmBU3hJEK_Pps0Cl7qik54ghVjzt6hh1Ak2V-z0AceLhWEve-6GbXYkqlfpqpTx1NHAw5tP5YCgZV5LxZmvCsqz_1sx0ksQBT4b7a7DMkyrYdTircb_fTMivCvgfO4tGfIZomD6D6bPokZA.png"&gt;&lt;/p&gt;&lt;p&gt;</w:t>
      </w:r>
      <w:r>
        <w:rPr>
          <w:sz w:val="32"/>
          <w:szCs w:val="32"/>
        </w:rPr>
        <w:t>对于那些对此类神话和真实案例感兴趣的人来说，“长生界全文阅读”是一个绝佳选择。你可以通过阅读各种不同的作品，了解不同文化对长生的理解，以及他们如何将这一主题融入自己的故事之中。此外，你也可能会发现一些隐藏在文字之间的小秘密，这些小秘密可能指引你找到真正的答案，或许它们只是向你展示一个美丽而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兴趣是什么，“长生界全文阅读”都是一个既丰富又深邃的话题。不妨现在就开始你的旅程吧，看看这个世界给出的每一篇章带来了怎样的启示和惊喜。</w:t>
      </w:r>
      <w:r>
        <w:rPr>
          <w:sz w:val="32"/>
          <w:szCs w:val="32"/>
        </w:rPr>
        <w:t>&lt;/p&gt;&lt;p&gt;&lt;img src="/static-img/N7lX1KcKirZVVZprE5fnAhEGihlSfmBU3hJEK_Pps0Cl7qik54ghVjzt6hh1Ak2V-z0AceLhWEve-6GbXYkqlfpqpTx1NHAw5tP5YCgZV5LxZmvCsqz_1sx0ksQBT4b7a7DMkyrYdTircb_fTMivCvgfO4tGfIZomD6D6bPokZA.png"&gt;&lt;/p&gt;&lt;p&gt;&lt;a href = "/doc/880888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秘长生界的奇幻旅程</w:t>
      </w:r>
      <w:r>
        <w:rPr>
          <w:sz w:val="32"/>
          <w:szCs w:val="32"/>
        </w:rPr>
        <w:t>.doc" rel="alternate" download="880888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秘长生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