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</w:t>
      </w:r>
      <w:r>
        <w:rPr>
          <w:sz w:val="48"/>
          <w:szCs w:val="48"/>
        </w:rPr>
        <w:t>127</w:t>
      </w:r>
      <w:r>
        <w:rPr>
          <w:sz w:val="48"/>
          <w:szCs w:val="48"/>
        </w:rPr>
        <w:t>我是如何通过五张信用卡在亚洲大冒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通过五张信用卡在亚洲大冒险的？</w:t>
      </w:r>
      <w:r>
        <w:rPr>
          <w:sz w:val="32"/>
          <w:szCs w:val="32"/>
        </w:rPr>
        <w:t>&lt;/p&gt;&lt;p&gt;&lt;img src="/static-img/X3dKYZB4joOyi-6jRl-UkUh4NjrDpZE5iPI_S8PfAy3bufhRCYHdP3_6SV7FsPwa.png"&gt;&lt;/p&gt;&lt;p&gt;</w:t>
      </w:r>
      <w:r>
        <w:rPr>
          <w:sz w:val="32"/>
          <w:szCs w:val="32"/>
        </w:rPr>
        <w:t>记得那是一个充满了未知和惊喜的日子，我决定尝试一个不太常见的旅行方式——使用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来体验亚洲不同国家和城市。这个计划听起来有些疯狂，但对于渴望探索新事物的人来说，这简直就是一次难忘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香港开始，那里是我第一次体验“一卡”的地方。随着第一张信用卡激活，我就能享受无限金币兑换，包括酒店住宿、餐饮和交通费用。我选择了一个位于维多利亚港边上的豪华酒店，醒目的灯光映照着夜空，那种感觉简直是梦想一般。</w:t>
      </w:r>
      <w:r>
        <w:rPr>
          <w:sz w:val="32"/>
          <w:szCs w:val="32"/>
        </w:rPr>
        <w:t>&lt;/p&gt;&lt;p&gt;&lt;img src="/static-img/GkaIP1VjFiIwwWczVDBoW0h4NjrDpZE5iPI_S8PfAy1SuLAoDyuaPylfHoAJO2ow94_lRHJ0GSkbjfECuv6XHrO5b0To8z-Pgc-EPGr-9818KVFE7z9tNVZcp1tVpdopbVAgmNSHzRWmon_QJJNTjIkmj1Jl3fI_dhXU9Moumja23wuaSTOanxQybIwL2kxPW-URq2EEfya42yAGxLc91NUsqszEKvuNahPv0OLwB9w.png"&gt;&lt;/p&gt;&lt;p&gt;</w:t>
      </w:r>
      <w:r>
        <w:rPr>
          <w:sz w:val="32"/>
          <w:szCs w:val="32"/>
        </w:rPr>
        <w:t>然后，我前往了台湾。这是我第二次使用信用卡的地方。在这里，“二”代表的是一种新的生活态度，无论是品尝当地美食还是游览风景如画的地方，都让我深刻体会到了“二”的含义。我选择了一家位于繁华街区的小咖啡馆，用我的第三张信用卡付账，那里的环境舒适而又有个性，让人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日本这座充满神秘与古老文化的国家。在那里，“三”意味着探索和发现。当我踏上</w:t>
      </w:r>
      <w:r>
        <w:rPr>
          <w:sz w:val="32"/>
          <w:szCs w:val="32"/>
        </w:rPr>
        <w:t>JR</w:t>
      </w:r>
      <w:r>
        <w:rPr>
          <w:sz w:val="32"/>
          <w:szCs w:val="32"/>
        </w:rPr>
        <w:t>列车时，心中充满了期待，因为这将是我第一个真正意义上的长途火车之旅。我用第四张信用カード支付机票，从而开启了一场穿越东京、京都等城市的奇妙之旅。</w:t>
      </w:r>
      <w:r>
        <w:rPr>
          <w:sz w:val="32"/>
          <w:szCs w:val="32"/>
        </w:rPr>
        <w:t>&lt;/p&gt;&lt;p&gt;&lt;img src="/static-img/u6SdjEUpOKMRTLUu5SaS50h4NjrDpZE5iPI_S8PfAy1SuLAoDyuaPylfHoAJO2ow94_lRHJ0GSkbjfECuv6XHrO5b0To8z-Pgc-EPGr-9818KVFE7z9tNVZcp1tVpdopbVAgmNSHzRWmon_QJJNTjIkmj1Jl3fI_dhXU9Moumja23wuaSTOanxQybIwL2kxPW-URq2EEfya42yAGxLc91NUsqszEKvuNahPv0OLwB9w.png"&gt;&lt;/p&gt;&lt;p&gt;</w:t>
      </w:r>
      <w:r>
        <w:rPr>
          <w:sz w:val="32"/>
          <w:szCs w:val="32"/>
        </w:rPr>
        <w:t>最后，在泰国，一切都变得轻松自在。“四”带给我的，是一种放松的心情，以及对异国文化的一种深刻理解。在曼谷的一家海鲜餐厅里，我用最后一张信用芯片付款，而那里的晚餐，更是一次味蕾的大冒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段时间的旅行后，当我回顾这些经历时，不禁感慨万千。那时候，一些看似简单的话题，如“一”，“二”，“三”，甚至数字</w:t>
      </w:r>
      <w:r>
        <w:rPr>
          <w:sz w:val="32"/>
          <w:szCs w:val="32"/>
        </w:rPr>
        <w:t>127</w:t>
      </w:r>
      <w:r>
        <w:rPr>
          <w:sz w:val="32"/>
          <w:szCs w:val="32"/>
        </w:rPr>
        <w:t>，都成为了我生命中的特殊符号，它们提醒我，每一次出行都是对自己的挑战，也是对世界的一次新的认识。而现在，每当看到这些数字，就仿佛能够再次听到那些遥远地方的声音，让人忍不住想要重温那些既熟悉又陌生的瞬间。</w:t>
      </w:r>
      <w:r>
        <w:rPr>
          <w:sz w:val="32"/>
          <w:szCs w:val="32"/>
        </w:rPr>
        <w:t>&lt;/p&gt;&lt;p&gt;&lt;img src="/static-img/jLjpk4KmOLGu23GAt0BwKEh4NjrDpZE5iPI_S8PfAy1SuLAoDyuaPylfHoAJO2ow94_lRHJ0GSkbjfECuv6XHrO5b0To8z-Pgc-EPGr-9818KVFE7z9tNVZcp1tVpdopbVAgmNSHzRWmon_QJJNTjIkmj1Jl3fI_dhXU9Moumja23wuaSTOanxQybIwL2kxPW-URq2EEfya42yAGxLc91NUsqszEKvuNahPv0OLwB9w.png"&gt;&lt;/p&gt;&lt;p&gt;&lt;a href = "/doc/880884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我是如何通过五张信用卡在亚洲大冒险的</w:t>
      </w:r>
      <w:r>
        <w:rPr>
          <w:sz w:val="32"/>
          <w:szCs w:val="32"/>
        </w:rPr>
        <w:t>.doc" rel="alternate" download="880884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我是如何通过五张信用卡在亚洲大冒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