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之痒难耐老扒与三个女人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的船上日子</w:t>
      </w:r>
      <w:r>
        <w:rPr>
          <w:sz w:val="32"/>
          <w:szCs w:val="32"/>
        </w:rPr>
        <w:t>&lt;/p&gt;&lt;p&gt;&lt;img src="/static-img/J7J2UnqlTTXMZL-cD2MPIf5rAyzHBAb8JPlBjlWKwzeu1ahM2zwp_ca1boPvu8YF.jpg"&gt;&lt;/p&gt;&lt;p&gt;</w:t>
      </w:r>
      <w:r>
        <w:rPr>
          <w:sz w:val="32"/>
          <w:szCs w:val="32"/>
        </w:rPr>
        <w:t>在一片蔚蓝的天空下，一艘小船缓缓驶向远方，船上的每一个人都有着自己的故事。这里，有一个关于淑容和她的三个朋友——老扒、止痒药膏以及三个女人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的烦恼</w:t>
      </w:r>
      <w:r>
        <w:rPr>
          <w:sz w:val="32"/>
          <w:szCs w:val="32"/>
        </w:rPr>
        <w:t>&lt;/p&gt;&lt;p&gt;&lt;img src="/static-img/YZCW7TuhXn_4E27lTU_q0_5rAyzHBAb8JPlBjlWKwzejLd7hMFzELMkmiKfd8QTl0kAvtDQFVTb-WgRM1oV0N9zOxq5nvSgMRDsaiPRukr8VDDzZxsTxogIS-IY7XdU5m6I4aXByyFUUcBG2jeLU38GdSphDliPq1M9fOWZKY247rZO9JJP72eJBP2_ewNS8vHfJMebvYj5V2LGoQZ885Q.jpg"&gt;&lt;/p&gt;&lt;p&gt;</w:t>
      </w:r>
      <w:r>
        <w:rPr>
          <w:sz w:val="32"/>
          <w:szCs w:val="32"/>
        </w:rPr>
        <w:t>淑容是一个年轻貌美的女子，她最近因为皮肤过于敏感而变得焦虑不已。每当她穿上新衣服，或是与人接触，都会感到身体不适，仿佛是一种无法控制的情绪波动。她知道自己需要找到解决问题的一种方法，但似乎无处寻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的建议</w:t>
      </w:r>
      <w:r>
        <w:rPr>
          <w:sz w:val="32"/>
          <w:szCs w:val="32"/>
        </w:rPr>
        <w:t>&lt;/p&gt;&lt;p&gt;&lt;img src="/static-img/aph8fTdD8b_sVQpBgalrqf5rAyzHBAb8JPlBjlWKwzejLd7hMFzELMkmiKfd8QTl0kAvtDQFVTb-WgRM1oV0N9zOxq5nvSgMRDsaiPRukr8VDDzZxsTxogIS-IY7XdU5m6I4aXByyFUUcBG2jeLU38GdSphDliPq1M9fOWZKY247rZO9JJP72eJBP2_ewNS8vHfJMebvYj5V2LGoQZ885Q.jpg"&gt;&lt;/p&gt;&lt;p&gt;</w:t>
      </w:r>
      <w:r>
        <w:rPr>
          <w:sz w:val="32"/>
          <w:szCs w:val="32"/>
        </w:rPr>
        <w:t>就在这个时候，一位老扒客走进了他们的小店。他是一位经验丰富的人物，对海洋生活了如指掌。在听完淑容的情况后，他便提出了一种古老传统的解法：他可以带着三位女友一起上他的小船，在那里享受大自然给予的宁静与安慰。这三位女友分别代表了“风”、“月亮”和“星辰”，据说她们能够帮助淑容平息内心的不安，并且治愈她的皮肤病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船之旅</w:t>
      </w:r>
      <w:r>
        <w:rPr>
          <w:sz w:val="32"/>
          <w:szCs w:val="32"/>
        </w:rPr>
        <w:t>&lt;/p&gt;&lt;p&gt;&lt;img src="/static-img/ecBMn8ly0A2-sx4q0i3Xgv5rAyzHBAb8JPlBjlWKwzejLd7hMFzELMkmiKfd8QTl0kAvtDQFVTb-WgRM1oV0N9zOxq5nvSgMRDsaiPRukr8VDDzZxsTxogIS-IY7XdU5m6I4aXByyFUUcBG2jeLU38GdSphDliPq1M9fOWZKY247rZO9JJP72eJBP2_ewNS8vHfJMebvYj5V2LGoQZ885Q.jpg"&gt;&lt;/p&gt;&lt;p&gt;</w:t>
      </w:r>
      <w:r>
        <w:rPr>
          <w:sz w:val="32"/>
          <w:szCs w:val="32"/>
        </w:rPr>
        <w:t>随着一阵微风吹过，小船缓缓离开岸边，渐渐地，它们融入到了广阔的大海中。四周只剩下水涛声和偶尔划破宁静的声音。这个过程对于任何一个愿意放慢脚步的人来说都是如此吸引人，而对那些被现代都市生活压抑得喘不过气来的女性来说，这简直是一次难得的心灵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痒药膏之神奇作用</w:t>
      </w:r>
      <w:r>
        <w:rPr>
          <w:sz w:val="32"/>
          <w:szCs w:val="32"/>
        </w:rPr>
        <w:t>&lt;/p&gt;&lt;p&gt;&lt;img src="/static-img/VQQN8zdO0svxB0fRcjvb4f5rAyzHBAb8JPlBjlWKwzejLd7hMFzELMkmiKfd8QTl0kAvtDQFVTb-WgRM1oV0N9zOxq5nvSgMRDsaiPRukr8VDDzZxsTxogIS-IY7XdU5m6I4aXByyFUUcBG2jeLU38GdSphDliPq1M9fOWZKY247rZO9JJP72eJBP2_ewNS8vHfJMebvYj5V2LGoQZ885Q.jpg"&gt;&lt;/p&gt;&lt;p&gt;</w:t>
      </w:r>
      <w:r>
        <w:rPr>
          <w:sz w:val="32"/>
          <w:szCs w:val="32"/>
        </w:rPr>
        <w:t>在这趟旅行中，老扒从怀里拿出一瓶特殊配方的止痒药膏。这是他多年的研究成果，可以有效地减少皮肤刺激，让患者得到立即舒缓。一切准备就绪，只需涂抹到患部，就能感觉到温暖和平静迅速包围过来。这种方法虽然简单，却具有不可思议效果，因为它不仅仅是治疗身体，更是在精神层面提供了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女人守护下的宁静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船停靠在一个隐秘的小湾里，那里的天空特别明亮，每颗星星似乎都在向我们诉说着宇宙间最深邃的话语。在那儿，他们围坐在篝火旁，与星辰为伴，与自然为伍。那三个女人的存在让整个空间充满了柔情似水与温馨，让所有参与者的心灵都获得了深刻洗礼。而这些，是来自于遥远彼岸、用爱心呵护生命的地方所赐予的一份珍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觉得身心疲惫的时候，不妨试试那种回到自然中的感觉，也许，你会发现你的问题并不是那么复杂；也许，你会发现真正重要的是拥抱现在，而不是担忧未来或懊悔过去。在那个清新的地方，我们找到了希望，以及一种更健康更快乐生活方式。而对于淑容来说，那一次旅行成为了转折点，从此之后，她学会了如何更好地照顾自己的身体，同时也学会了如何去爱自己，即使是在最忙碌最压力的时刻也是如此。</w:t>
      </w:r>
      <w:r>
        <w:rPr>
          <w:sz w:val="32"/>
          <w:szCs w:val="32"/>
        </w:rPr>
        <w:t>&lt;/p&gt;&lt;p&gt;&lt;a href = "/doc/880878-</w:t>
      </w:r>
      <w:r>
        <w:rPr>
          <w:sz w:val="32"/>
          <w:szCs w:val="32"/>
        </w:rPr>
        <w:t>淑容上船之痒难耐老扒与三个女人的小确幸</w:t>
      </w:r>
      <w:r>
        <w:rPr>
          <w:sz w:val="32"/>
          <w:szCs w:val="32"/>
        </w:rPr>
        <w:t>.doc" rel="alternate" download="880878-</w:t>
      </w:r>
      <w:r>
        <w:rPr>
          <w:sz w:val="32"/>
          <w:szCs w:val="32"/>
        </w:rPr>
        <w:t>淑容上船之痒难耐老扒与三个女人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