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的守望者与孤独的求生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而又冷酷的大都市，人群如潮水般涌动着，每个人都有自己的故事，有的人是这个城市的见证者，而另有人则是它最深处的隐秘。这里不仅有金钱和权力，更有一种特殊的情感——对生命无条件的尊重。</w:t>
      </w:r>
      <w:r>
        <w:rPr>
          <w:sz w:val="32"/>
          <w:szCs w:val="32"/>
        </w:rPr>
        <w:t>&lt;/p&gt;&lt;p&gt;&lt;img src="/static-img/JCooGKd52g5hE5VK01b_xyRC2EFQ8kddGUFAV_4DcP3eMbyHtBVoTy3w1PfANpHA.jpg"&gt;&lt;/p&gt;&lt;p&gt;</w:t>
      </w:r>
      <w:r>
        <w:rPr>
          <w:sz w:val="32"/>
          <w:szCs w:val="32"/>
        </w:rPr>
        <w:t>恶犬与乞丐，他们似乎各自生活在不同的世界里，但他们之间却存在着一种微妙的情感纽带。这条街上，人们常常会看到这两种形象：一只凶猛、眼睛闪烁着野性光芒的恶犬，它总是在某个角落守护着它主人；而那位老乞丐，他步履蹒跚地穿梭于人群之中，手中总是紧握着一个破旧的小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，它曾经是一只温顺可爱的小狗，被人类误解了其本真面目，最终成为了街道上的监视者。每当夜幕降临，它便开始巡逻，用其尖锐的声音警告那些可能威胁到它所依靠人的家伙。而乞丐，那是一个被世间恩怨磨砺过的人，他曾经拥有过家园，但现在只能寄居在这些不容置疑的地板下。他用那双颤抖的手，将他的小盆递给行人，无言地诉说着他对这个世界没有希望，只能通过这种方式维持生存。</w:t>
      </w:r>
      <w:r>
        <w:rPr>
          <w:sz w:val="32"/>
          <w:szCs w:val="32"/>
        </w:rPr>
        <w:t>&lt;/p&gt;&lt;p&gt;&lt;img src="/static-img/1nbpfx3CDvNfJXy-GruaQiRC2EFQ8kddGUFAV_4DcP2UJ-x7YEEJlx0JMufqy3X-jMg_QqkKfQnn1-Zw2kf9UsL3oFD7w-PmpalMf1LdVqdvlLFgHMsgp7R-_MsAQWfVKYTclOojr7CIeUx2RiHmCFpcfnZNhzeoFCmBs4onBOzTVbR0j1KschPPTn3nhc37gZfXJFWzvaGhl1WDX3OCiA.jpg"&gt;&lt;/p&gt;&lt;p&gt;</w:t>
      </w:r>
      <w:r>
        <w:rPr>
          <w:sz w:val="32"/>
          <w:szCs w:val="32"/>
        </w:rPr>
        <w:t>尽管它们看似如此不同，但是恶犬和乞丐都有同样的需求——安全感。在这个充满竞争和压力的社会中，对安全的一份渴望，是所有生物共有的。恶犬保护的是它所信任的人，而乞丐寻找的是能够让他免受风霜的人情关怀。当他们偶尔相遇时，即使彼此都不愿意承认，也会互相留下一丝温暖或许也是一丝恐惧，因为他们知道彼此都是这座城市最脆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两个身影并非永恒，他们之间也有变迁。一天，一次偶然发生的事故，让那个凶猛但忠诚的恶犬失去了保护者的指引，而那位老乞丐，却因为一次偶然帮助别人的善举，在公众眼中的形象得到了改观。人们开始更多地为他的困境感到悲伤，并且有些勇敢的心灵决定伸出援手，为他提供了更好的生活环境。</w:t>
      </w:r>
      <w:r>
        <w:rPr>
          <w:sz w:val="32"/>
          <w:szCs w:val="32"/>
        </w:rPr>
        <w:t>&lt;/p&gt;&lt;p&gt;&lt;img src="/static-img/s81YSJ_7Xq2MJIw_cqYyfCRC2EFQ8kddGUFAV_4DcP2UJ-x7YEEJlx0JMufqy3X-jMg_QqkKfQnn1-Zw2kf9UsL3oFD7w-PmpalMf1LdVqdvlLFgHMsgp7R-_MsAQWfVKYTclOojr7CIeUx2RiHmCFpcfnZNhzeoFCmBs4onBOzTVbR0j1KschPPTn3nhc37gZfXJFWzvaGhl1WDX3OCiA.jpg"&gt;&lt;/p&gt;&lt;p&gt;</w:t>
      </w:r>
      <w:r>
        <w:rPr>
          <w:sz w:val="32"/>
          <w:szCs w:val="32"/>
        </w:rPr>
        <w:t>随着时间流转，这两个角色逐渐淡出大众视野。但即使它们不再站在我们的路边，那份关于生命价值、关爱与责任的问题，却仍旧沉淀在我们心底，让我们更加珍惜自己拥有的，以及去理解那些周围不可见的一切。在这样的城市里，每个人都是另一个人生的见证者，我们可以选择成为对生命无条件尊重的声音，或许也就是街头守望者的身份，或许也是孤独求生的伙伴。</w:t>
      </w:r>
      <w:r>
        <w:rPr>
          <w:sz w:val="32"/>
          <w:szCs w:val="32"/>
        </w:rPr>
        <w:t>&lt;/p&gt;&lt;p&gt;&lt;a href = "/doc/880766-</w:t>
      </w:r>
      <w:r>
        <w:rPr>
          <w:sz w:val="32"/>
          <w:szCs w:val="32"/>
        </w:rPr>
        <w:t>街头的守望者与孤独的求生者</w:t>
      </w:r>
      <w:r>
        <w:rPr>
          <w:sz w:val="32"/>
          <w:szCs w:val="32"/>
        </w:rPr>
        <w:t>.doc" rel="alternate" download="880766-</w:t>
      </w:r>
      <w:r>
        <w:rPr>
          <w:sz w:val="32"/>
          <w:szCs w:val="32"/>
        </w:rPr>
        <w:t>街头的守望者与孤独的求生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