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瓜果交换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和闺蜜拿黄瓜互慰，享受着季节的新鲜之美。我们坐在院子里，手中的黄瓜被夕阳染上了金色的光辉，这种景象让人心情愉悦。</w:t>
      </w:r>
      <w:r>
        <w:rPr>
          <w:sz w:val="32"/>
          <w:szCs w:val="32"/>
        </w:rPr>
        <w:t>&lt;/p&gt;&lt;p&gt;&lt;img src="/static-img/r7N9UM1oyqXiSqpgq5vacRz9Tp6SYN8NaNC_2FsCyW2C_UoRGA2yfvDkp_q7JjU8.png"&gt;&lt;/p&gt;&lt;p&gt;</w:t>
      </w:r>
      <w:r>
        <w:rPr>
          <w:sz w:val="32"/>
          <w:szCs w:val="32"/>
        </w:rPr>
        <w:t>首先，我们开始了黄瓜的品鉴环节。我拿出一根我认为最好吃的中等大小黄瓜，用力地削去表皮，露出细腻且没有硬处的一层肉。我的闺蜜则选了一根颜色更为深绿、形状匀称的小黄瓜，她对这类小型果实有着特殊偏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进行了口感上的比较。在尝下我那根黄瓜后，我发现它入口即化，不仅清甜可口，而且汁液丰富，让人回味无穷。而我的闺蜜也表示她的选择同样令人满意，它虽然外形不大，但每一口都充满了独特的风味，使得两人的选择各有千秋，没有输赢之分。</w:t>
      </w:r>
      <w:r>
        <w:rPr>
          <w:sz w:val="32"/>
          <w:szCs w:val="32"/>
        </w:rPr>
        <w:t>&lt;/p&gt;&lt;p&gt;&lt;img src="/static-img/wQxyOd4W5hBkBK1JQn19TRz9Tp6SYN8NaNC_2FsCyW2EbquUZ9VXs_eUQW16lebW2_kRHZFWgkny1kPUjxBEfMb6NQ1G6mQYNPFHgwIGoT-ouTfis869HanHWkZNIOjSxc8qKaxkEtUyP0_jaboZFKJQ9G58GkIipIB3esbkNFqisIKexj652caOn0OSsoEa6EcK-MfL8BXXguhJHOw-5A.png"&gt;&lt;/p&gt;&lt;p&gt;</w:t>
      </w:r>
      <w:r>
        <w:rPr>
          <w:sz w:val="32"/>
          <w:szCs w:val="32"/>
        </w:rPr>
        <w:t>此外，我们还讨论了不同品种之间的差异性。我提到过往从农贸市场购买的一些高产种类，其质地较为坚韧，而她则分享了一些家庭秘方，让这些普通水果在烹饪上展现出惊人的变化。这段交流不仅增进了我们的友谊，也让我对常见食材产生了新的认识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决定将这次的心血来潮变成一次聚会。我们邀请几个共同好友过来，一起围坐于花园中，与这几份精心挑选的地道夏日佳肴共度时光。这次活动不仅是一场简单的情感互动，更是我们与自然相连的一个过程，每个人都沉浸在当下的快乐之中，无忧无虑地享受生活。</w:t>
      </w:r>
      <w:r>
        <w:rPr>
          <w:sz w:val="32"/>
          <w:szCs w:val="32"/>
        </w:rPr>
        <w:t>&lt;/p&gt;&lt;p&gt;&lt;img src="/static-img/fCffLbguBGp5B_qeCJlpnhz9Tp6SYN8NaNC_2FsCyW2EbquUZ9VXs_eUQW16lebW2_kRHZFWgkny1kPUjxBEfMb6NQ1G6mQYNPFHgwIGoT-ouTfis869HanHWkZNIOjSxc8qKaxkEtUyP0_jaboZFKJQ9G58GkIipIB3esbkNFqisIKexj652caOn0OSsoEa6EcK-MfL8BXXguhJHOw-5A.png"&gt;&lt;/p&gt;&lt;p&gt;</w:t>
      </w:r>
      <w:r>
        <w:rPr>
          <w:sz w:val="32"/>
          <w:szCs w:val="32"/>
        </w:rPr>
        <w:t>最后，在这个阳光灿烂、微风轻拂的大晴天，我和闺蜜拿黄瓜互慰成了一个难忘又温馨的记忆。那天，不仅是我与朋友们建立更深厚联系，同时也是我更加珍惜这一片土地上所播下的每一颗籽粒，以及它们孕育出的美味佳肴。</w:t>
      </w:r>
      <w:r>
        <w:rPr>
          <w:sz w:val="32"/>
          <w:szCs w:val="32"/>
        </w:rPr>
        <w:t>&lt;/p&gt;&lt;p&gt;&lt;a href = "/doc/880566-</w:t>
      </w:r>
      <w:r>
        <w:rPr>
          <w:sz w:val="32"/>
          <w:szCs w:val="32"/>
        </w:rPr>
        <w:t>夏日瓜果交换的温馨瞬间</w:t>
      </w:r>
      <w:r>
        <w:rPr>
          <w:sz w:val="32"/>
          <w:szCs w:val="32"/>
        </w:rPr>
        <w:t>.doc" rel="alternate" download="880566-</w:t>
      </w:r>
      <w:r>
        <w:rPr>
          <w:sz w:val="32"/>
          <w:szCs w:val="32"/>
        </w:rPr>
        <w:t>夏日瓜果交换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