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杏花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洒落下来，将整个世界都笼罩在了银色的帷幕之下。空气中弥漫着淡淡的花香，这是杏花的香气，它似乎带来了春天最柔和的拥抱。在这样的夜晚，我一个人坐在庭院里，静静地欣赏着那些独自绽放的红色杏花。</w:t>
      </w:r>
      <w:r>
        <w:rPr>
          <w:sz w:val="32"/>
          <w:szCs w:val="32"/>
        </w:rPr>
        <w:t>&lt;/p&gt;&lt;p&gt;&lt;img src="/static-img/Py7wARVIzgaHkQYCsIV6BlJryEBnN1gQ8j-eZKaHlk07nBhSQ1YXQ8ahanEMRbZ0.jpg"&gt;&lt;/p&gt;&lt;p&gt;</w:t>
      </w:r>
      <w:r>
        <w:rPr>
          <w:sz w:val="32"/>
          <w:szCs w:val="32"/>
        </w:rPr>
        <w:t>点一支烟，让微风轻轻吹拂过脸颊，仿佛能感受到那份属于春天的温暖。我仰望上方，那些细碎的小叶子间透出一抹鲜艳的红色，是杏花初开时最为纯净无瑕的一面。它们像是在向我诉说着寂寞，但这份寂寞却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深呼吸时，那股浓郁而又清新的气息便会随之进入我的肺部，让人感到心旷神怡。这些小小的红色果实，不仅仅是一种美丽，更是一种生命力的象征，它们在这个寒冷而黑暗的大自然中，用自己的方式抵抗着冬日沉睡的情绪。</w:t>
      </w:r>
      <w:r>
        <w:rPr>
          <w:sz w:val="32"/>
          <w:szCs w:val="32"/>
        </w:rPr>
        <w:t>&lt;/p&gt;&lt;p&gt;&lt;img src="/static-img/_HgHdnzE3dnkFmd5_Sz3IlJryEBnN1gQ8j-eZKaHlk1WQ-ryufpggkGSQQa1TTqwcSeYeejchQ2yPi5Pa3ngtuc75LVQ-7jqLZl03K8pTCdPAxDRoITfCfAMA7EbpwxiKescI8giEKzghLh4ZQUb4zd2xdmLECuRB1muI1RKWpj4yb05uMZ3aNyLHnXpWv5S-pSAkkvjYLB7i4OGiuf0Kg.jpg"&gt;&lt;/p&gt;&lt;p&gt;</w:t>
      </w:r>
      <w:r>
        <w:rPr>
          <w:sz w:val="32"/>
          <w:szCs w:val="32"/>
        </w:rPr>
        <w:t>我开始想象，如果每个人的内心都能如同这些孤单但不失生机的心灵，就不会再有那么多的人感觉到被遗忘或是孤立。而那些看似脆弱，却依然坚持开放、散发光芒的是不是也正是我们生活中的某些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朵朵杏花慢慢凋零，每一个落在地上的都是对未来的承诺——即使现在还没有办法看到结果，但未来总会有一天，我们将能够享受它们成熟后的果实。当一切结束后，只留下一些枯萎枝条和干涸的地面，那么剩下的只有希望和期待，因为明年夏天，还会有更多新芽破土而出，再次迎接阳光与雨水。</w:t>
      </w:r>
      <w:r>
        <w:rPr>
          <w:sz w:val="32"/>
          <w:szCs w:val="32"/>
        </w:rPr>
        <w:t>&lt;/p&gt;&lt;p&gt;&lt;img src="/static-img/9agoVD18GnbpgLxq9JTgBFJryEBnN1gQ8j-eZKaHlk1WQ-ryufpggkGSQQa1TTqwcSeYeejchQ2yPi5Pa3ngtuc75LVQ-7jqLZl03K8pTCdPAxDRoITfCfAMA7EbpwxiKescI8giEKzghLh4ZQUb4zd2xdmLECuRB1muI1RKWpj4yb05uMZ3aNyLHnXpWv5S-pSAkkvjYLB7i4OGiuf0Kg.jpg"&gt;&lt;/p&gt;&lt;p&gt;</w:t>
      </w:r>
      <w:r>
        <w:rPr>
          <w:sz w:val="32"/>
          <w:szCs w:val="32"/>
        </w:rPr>
        <w:t>最后，我闭上了眼睛，用心去感受这份独有的宁静。这是一个关于生命、希望以及坚持不懈的声音，在这个寒冷且虚幻的大都市里，它让我重新认识到了生活中的简单与珍贵。</w:t>
      </w:r>
      <w:r>
        <w:rPr>
          <w:sz w:val="32"/>
          <w:szCs w:val="32"/>
        </w:rPr>
        <w:t>&lt;/p&gt;&lt;p&gt;&lt;a href = "/doc/880276-</w:t>
      </w:r>
      <w:r>
        <w:rPr>
          <w:sz w:val="32"/>
          <w:szCs w:val="32"/>
        </w:rPr>
        <w:t>春夜独赏杏花红</w:t>
      </w:r>
      <w:r>
        <w:rPr>
          <w:sz w:val="32"/>
          <w:szCs w:val="32"/>
        </w:rPr>
        <w:t>.doc" rel="alternate" download="880276-</w:t>
      </w:r>
      <w:r>
        <w:rPr>
          <w:sz w:val="32"/>
          <w:szCs w:val="32"/>
        </w:rPr>
        <w:t>春夜独赏杏花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