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别人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故事，别人的风景</w:t>
      </w:r>
      <w:r>
        <w:rPr>
          <w:sz w:val="32"/>
          <w:szCs w:val="32"/>
        </w:rPr>
        <w:t>&lt;/p&gt;&lt;p&gt;&lt;img src="/static-img/ygVYZI6Ln1KsDLY8RBMjBBS4eLBPw0bY8VrUvPPqgX-Jy9uAhjnYdhqebNCklqoa.png"&gt;&lt;/p&gt;&lt;p&gt;</w:t>
      </w:r>
      <w:r>
        <w:rPr>
          <w:sz w:val="32"/>
          <w:szCs w:val="32"/>
        </w:rPr>
        <w:t>我记得那天，我站在你的窗前，手里紧紧地抓着一张纸条，上面写着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你没有问我为什么，要么是因为你已经猜到了，要么是因为你太忙了。我只是小声地说了一句：“这是我们的小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阳光透过玻璃，洒在你的书桌上，形成了一个斑驳陆离的光影。你的房间整洁而有序，每件东西都像是有它自己的位置和意义。你坐在那里，用一种专注的眼神看着电脑屏幕，而我却无法分心，因为我的目光不断飘向那个纸条。</w:t>
      </w:r>
      <w:r>
        <w:rPr>
          <w:sz w:val="32"/>
          <w:szCs w:val="32"/>
        </w:rPr>
        <w:t>&lt;/p&gt;&lt;p&gt;&lt;img src="/static-img/Cr-NwobOj0tUdzj1TZbCzRS4eLBPw0bY8VrUvPPqgX9HOXPD47PAzlqET-079d6VX9RCk73J4TvLOIA6t5NW2qznS_NawkUCelZCscDzfoE3hYN6h7PnXXhmvZNhrkrIMBb2n4FUeon--3YSV-2lGEeCCvX5JeYeUhg7LsCKsNO3HAwecHq2l8-brZN62wHd8NLHPdLbeHA0uw_vQVEOa7Hx_gVrCd-j50eGaX424_w.png"&gt;&lt;/p&gt;&lt;p&gt;</w:t>
      </w:r>
      <w:r>
        <w:rPr>
          <w:sz w:val="32"/>
          <w:szCs w:val="32"/>
        </w:rPr>
        <w:t>其实，那个纸条上的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“看”，但是我知道这背后隐藏着更深层次的情感。也许，是我们共同见证过的一些美好瞬间，也许，是我们未曾说出口的话语。而现在，这些都是只属于我们的回忆，只能通过这种方式来分享和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头靠在玻璃上，你不禁抬起头来，我们对视了一下。那一刻，我觉得时间仿佛静止了，只剩下两颗跳动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。这是一个关于亲密无间、守护彼此的小故事，但又不能让任何人知道。</w:t>
      </w:r>
      <w:r>
        <w:rPr>
          <w:sz w:val="32"/>
          <w:szCs w:val="32"/>
        </w:rPr>
        <w:t>&lt;/p&gt;&lt;p&gt;&lt;img src="/static-img/2m-JCB67L053Kqm4d8GvAxS4eLBPw0bY8VrUvPPqgX9HOXPD47PAzlqET-079d6VX9RCk73J4TvLOIA6t5NW2qznS_NawkUCelZCscDzfoE3hYN6h7PnXXhmvZNhrkrIMBb2n4FUeon--3YSV-2lGEeCCvX5JeYeUhg7LsCKsNO3HAwecHq2l8-brZN62wHd8NLHPdLbeHA0uw_vQVEOa7Hx_gVrCd-j50eGaX424_w.jpg"&gt;&lt;/p&gt;&lt;p&gt;</w:t>
      </w:r>
      <w:r>
        <w:rPr>
          <w:sz w:val="32"/>
          <w:szCs w:val="32"/>
        </w:rPr>
        <w:t>于是，我轻轻地将手指放在纸条上，用力按下，使得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得更加清晰。你微微一笑，然后继续工作，但我的心中充满了温暖。我知道，这份小小的情感，就像这个简单的动作一样，被永久地铭刻在我们的记忆中。</w:t>
      </w:r>
      <w:r>
        <w:rPr>
          <w:sz w:val="32"/>
          <w:szCs w:val="32"/>
        </w:rPr>
        <w:t>&lt;/p&gt;&lt;p&gt;&lt;a href = "/doc/880193-</w:t>
      </w:r>
      <w:r>
        <w:rPr>
          <w:sz w:val="32"/>
          <w:szCs w:val="32"/>
        </w:rPr>
        <w:t>窗外的故事别人的风景</w:t>
      </w:r>
      <w:r>
        <w:rPr>
          <w:sz w:val="32"/>
          <w:szCs w:val="32"/>
        </w:rPr>
        <w:t>.doc" rel="alternate" download="880193-</w:t>
      </w:r>
      <w:r>
        <w:rPr>
          <w:sz w:val="32"/>
          <w:szCs w:val="32"/>
        </w:rPr>
        <w:t>窗外的故事别人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