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这不就被数学考试给坑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数学考试给坑了吗？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心都快跳出来了。</w:t>
      </w:r>
      <w:r>
        <w:rPr>
          <w:sz w:val="32"/>
          <w:szCs w:val="32"/>
        </w:rPr>
        <w:t>&lt;/p&gt;&lt;p&gt;&lt;img src="/static-img/AXi3IgINc2swiXZ6Mtzj6nrzWlFYEaucCVsdlJvi_3DedtxyzT_MN6s0916CT5nP.jpg"&gt;&lt;/p&gt;&lt;p&gt;</w:t>
      </w:r>
      <w:r>
        <w:rPr>
          <w:sz w:val="32"/>
          <w:szCs w:val="32"/>
        </w:rPr>
        <w:t>记得那天，我是那么的兴奋和期待。这个月的数学考试对我们来说可是个大事件，每个人都在紧张地准备着。我也一样，花了好几晚的时间复习，觉得自己掌握得差不多了。但当我看到那道题时，我突然感到一种莫名其妙的放松。没想太多，就随意地选了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我的噩梦。那天晚上，我躺在床上，一遍又一遍地回忆那个错误。当时的心情，可以用绝望来形容。我知道，如果能再次选择，我肯定不会犯同样的错误。但现实总是这样冷酷，它没有倒退键，只有前进。</w:t>
      </w:r>
      <w:r>
        <w:rPr>
          <w:sz w:val="32"/>
          <w:szCs w:val="32"/>
        </w:rPr>
        <w:t>&lt;/p&gt;&lt;p&gt;&lt;img src="/static-img/0tNqG4UFJhcp3Jky1Z4Uv3rzWlFYEaucCVsdlJvi_3AG1jJl7Fp_r-sacQQ7Mj8u5RXhZbgPI2zU2NHEmoYPkVTB6iF49dBOgc7WRCKiMY8cG2JsYXCmxFweNZHUZ8fkYVQGCC-ByfvP_Z9XTfIcfJEzzVuDyQweiKP2TWREwT_fy_OalJJHGOLQW-JTWkXKgZfXJFWzvaGhl1WDX3OCiA.png"&gt;&lt;/p&gt;&lt;p&gt;</w:t>
      </w:r>
      <w:r>
        <w:rPr>
          <w:sz w:val="32"/>
          <w:szCs w:val="32"/>
        </w:rPr>
        <w:t>第二天早晨，当老师把成绩单分发给我时，我几乎要崩溃。那些眼前的数字，让我的心沉重到几乎无法呼吸。那一刻，我意识到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仅是一次简单的失误，更是一次重要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经过长时间的反思和努力学习，我终于明白了那种感觉背后的意义。在生活中，也许不是每一个决定都会正确，但重要的是从失败中学习，从挫折中成长。这是我人生中的一个小教训，但也是让我变得更加坚强和谨慎的一个宝贵经验。</w:t>
      </w:r>
      <w:r>
        <w:rPr>
          <w:sz w:val="32"/>
          <w:szCs w:val="32"/>
        </w:rPr>
        <w:t>&lt;/p&gt;&lt;p&gt;&lt;img src="/static-img/FohM2CXdY7cRJKQDwsRMxHrzWlFYEaucCVsdlJvi_3AG1jJl7Fp_r-sacQQ7Mj8u5RXhZbgPI2zU2NHEmoYPkVTB6iF49dBOgc7WRCKiMY8cG2JsYXCmxFweNZHUZ8fkYVQGCC-ByfvP_Z9XTfIcfJEzzVuDyQweiKP2TWREwT_fy_OalJJHGOLQW-JTWkXKgZfXJFWzvaGhl1WDX3OCiA.jpg"&gt;&lt;/p&gt;&lt;p&gt;&lt;a href = "/doc/88014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这不就被数学考试给坑了吗</w:t>
      </w:r>
      <w:r>
        <w:rPr>
          <w:sz w:val="32"/>
          <w:szCs w:val="32"/>
        </w:rPr>
        <w:t>.doc" rel="alternate" download="88014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这不就被数学考试给坑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