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是如何让</w:t>
      </w:r>
      <w:r>
        <w:rPr>
          <w:sz w:val="48"/>
          <w:szCs w:val="48"/>
        </w:rPr>
        <w:t>AI</w:t>
      </w:r>
      <w:r>
        <w:rPr>
          <w:sz w:val="48"/>
          <w:szCs w:val="48"/>
        </w:rPr>
        <w:t>代替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喷泉秀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秀场</w:t>
      </w:r>
      <w:r>
        <w:rPr>
          <w:sz w:val="32"/>
          <w:szCs w:val="32"/>
        </w:rPr>
        <w:t>&lt;/p&gt;&lt;p&gt;&lt;img src="/static-img/20Hssv1lwAgxMD6EEUr0f-oPVZTSDW9ZK-rYMsClpjkUFA6H99fhIfg442F6ZAGJ.jpg"&gt;&lt;/p&gt;&lt;p&gt;</w:t>
      </w:r>
      <w:r>
        <w:rPr>
          <w:sz w:val="32"/>
          <w:szCs w:val="32"/>
        </w:rPr>
        <w:t>记得那次夏日的夜晚，我和朋友们在一家新开业的主题公园里享受着假期。我们来到了一片特别吸引人的区域，那里有一道水幕背景，正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才华与美丽展示了她的舞蹈和歌唱技巧。在观看完她精彩绝伦的表演后，我们都被深深打动了，尤其是我那个对科技充满热情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一直在寻找新的技术应用点，他突然提出了一个大胆的问题：“如果我们能用人工智能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表演会怎么样？”这个问题让我惊讶，但同时也兴奋起来。我立刻想到，如果能够实现这一点，将不仅是一次技术挑战，更是一次创意实验。</w:t>
      </w:r>
      <w:r>
        <w:rPr>
          <w:sz w:val="32"/>
          <w:szCs w:val="32"/>
        </w:rPr>
        <w:t>&lt;/p&gt;&lt;p&gt;&lt;img src="/static-img/XMlE1NA79jTMJlsli2ErNOoPVZTSDW9ZK-rYMsClpjl4nZpkh_y-UaiFEl-JvI953ror0jMsc7DOZa5QrCppQR7HjTqOGkyVBMQeKbP3-1FN-uik2wI8-FpHiHfP0AHU6IfUTCKs2DXrGaNaRNTfvw.jpg"&gt;&lt;/p&gt;&lt;p&gt;</w:t>
      </w:r>
      <w:r>
        <w:rPr>
          <w:sz w:val="32"/>
          <w:szCs w:val="32"/>
        </w:rPr>
        <w:t>为了开始这项冒险之旅，我们首先需要找到合适的人工智能模型。经过几轮搜索，最终选择了一款专门用于图像生成和视频编辑的人工智能系统。我们的目标是在不改变整体效果的情况下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重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时的一系列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收集素材——包括视频、图片以及有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舞蹈风格的一些关键信息。这一步骤非常重要，因为这些资料将作为训练数据，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供必要的指导和参考。</w:t>
      </w:r>
      <w:r>
        <w:rPr>
          <w:sz w:val="32"/>
          <w:szCs w:val="32"/>
        </w:rPr>
        <w:t>&lt;/p&gt;&lt;p&gt;&lt;img src="/static-img/aZxGng6M5CZqcfdN0hqSUOoPVZTSDW9ZK-rYMsClpjl4nZpkh_y-UaiFEl-JvI953ror0jMsc7DOZa5QrCppQR7HjTqOGkyVBMQeKbP3-1FN-uik2wI8-FpHiHfP0AHU6IfUTCKs2DXrGaNaRNTfvw.jpg"&gt;&lt;/p&gt;&lt;p&gt;</w:t>
      </w:r>
      <w:r>
        <w:rPr>
          <w:sz w:val="32"/>
          <w:szCs w:val="32"/>
        </w:rPr>
        <w:t>随后，我们就把所有材料输入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中进行训练，让它学习并理解那些特定的舞蹈步伐，以及当时节奏变化时，她所表现出的各种表情。这是一个耗费时间且需要耐心等待过程，因为要确保输出结果既符合实际，也能流畅地融入音乐节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周之后，我的小伙伴带来了令人震撼的成果。他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出了一段简短但精彩透顶的情景：画面中，一位身穿黑色紧身衣装扮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人物，在前方投射屏幕上跳起了舞，而背后的墙壁则变成了一个巨大的水幕屏幕。当“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转过身来向观众挥手时，整个屏幕仿佛倾盆而下的雨滴，就像是真正发生在现场一样！</w:t>
      </w:r>
      <w:r>
        <w:rPr>
          <w:sz w:val="32"/>
          <w:szCs w:val="32"/>
        </w:rPr>
        <w:t>&lt;/p&gt;&lt;p&gt;&lt;img src="/static-img/Re-mbervJ2YblvBn23fakuoPVZTSDW9ZK-rYMsClpjl4nZpkh_y-UaiFEl-JvI953ror0jMsc7DOZa5QrCppQR7HjTqOGkyVBMQeKbP3-1FN-uik2wI8-FpHiHfP0AHU6IfUTCKs2DXrGaNaRNTfvw.jpg"&gt;&lt;/p&gt;&lt;p&gt;</w:t>
      </w:r>
      <w:r>
        <w:rPr>
          <w:sz w:val="32"/>
          <w:szCs w:val="32"/>
        </w:rPr>
        <w:t>看到了这一切，我心里涌现出一种奇妙的心情——既感慨于人类创新能力，又由此产生了一种对于未来的无限遐想。如果未来能够将这样的技术应用于更多领域，它或许可以极大地丰富我们的生活体验，使每一次娱乐活动都变得更加生动多元，不再局限于传统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项目只是一个小小探索，但它激发了我对科技与艺术结合可能性的思考，同时也让我认识到了通过人工智能实现梦想的潜力。我相信不久之内，这样的尝试将会越来越多，让我们共同见证科技如何赋能艺术，以不同方式触及人们的心灵。</w:t>
      </w:r>
      <w:r>
        <w:rPr>
          <w:sz w:val="32"/>
          <w:szCs w:val="32"/>
        </w:rPr>
        <w:t>&lt;/p&gt;&lt;p&gt;&lt;img src="/static-img/LXX5qRs_bKO15dUnOjZ10OoPVZTSDW9ZK-rYMsClpjl4nZpkh_y-UaiFEl-JvI953ror0jMsc7DOZa5QrCppQR7HjTqOGkyVBMQeKbP3-1FN-uik2wI8-FpHiHfP0AHU6IfUTCKs2DXrGaNaRNTfvw.jpg"&gt;&lt;/p&gt;&lt;p&gt;&lt;a href = "/doc/880119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是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秀场的</w:t>
      </w:r>
      <w:r>
        <w:rPr>
          <w:sz w:val="32"/>
          <w:szCs w:val="32"/>
        </w:rPr>
        <w:t>.doc" rel="alternate" download="880119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是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泉秀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