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乐园路</w:t>
      </w:r>
      <w:r>
        <w:rPr>
          <w:sz w:val="48"/>
          <w:szCs w:val="48"/>
        </w:rPr>
        <w:t>-</w:t>
      </w:r>
      <w:r>
        <w:rPr>
          <w:sz w:val="48"/>
          <w:szCs w:val="48"/>
        </w:rPr>
        <w:t>春意盎然的乐园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意盎然的乐园之旅</w:t>
      </w:r>
      <w:r>
        <w:rPr>
          <w:sz w:val="32"/>
          <w:szCs w:val="32"/>
        </w:rPr>
        <w:t>&lt;/p&gt;&lt;p&gt;&lt;img src="/static-img/vJJwgJxiu6Vajn7OAX3W8IPVxAK4S1_9ImF6lXsgK505U836lLN4c6YTI6gQ9vAO.png"&gt;&lt;/p&gt;&lt;p&gt;</w:t>
      </w:r>
      <w:r>
        <w:rPr>
          <w:sz w:val="32"/>
          <w:szCs w:val="32"/>
        </w:rPr>
        <w:t>在一个阳光明媚的早晨，乐园路上回响着孩子们的笑声和鸟儿的歌唱。这个时候，成年人往往会觉得时间静止，因为这里不仅是孩子们欢快成长的地方，更是一种对于童年的怀念与追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这条被绿树环绕的小道，你可以感受到一股清新的空气和自然之美。在这里，一片片花海映入眼帘，每一种花朵都像是在为这个季节增添几分生机与活力。小朋友们在草地上奔跑嬉戏，他们的笑容中透露出纯真的喜悦，而这些都是在“乐园路”上所特有的画面。</w:t>
      </w:r>
      <w:r>
        <w:rPr>
          <w:sz w:val="32"/>
          <w:szCs w:val="32"/>
        </w:rPr>
        <w:t>&lt;/p&gt;&lt;p&gt;&lt;img src="/static-img/JAnjLgFQO3xMjM8Lwbo7R4PVxAK4S1_9ImF6lXsgK5309xQQSMA1dQ_85OGqX4pUs27QmvwsNsKZnUbIhZQwZ1oEbwOzkaFWoAuoBWh-vn1KWy2Z1PADnPdXaIz3itDj-EBnTWoAVy7MfxLfDZ7Swv-VlgezCG7wru9YisBtTH9VhvOul4E82GpE0c70cwnUpGFjsQcEbCHOXKKEGzz_uz60pQ-LCBntG5bWjt3uckc.png"&gt;&lt;/p&gt;&lt;p&gt;</w:t>
      </w:r>
      <w:r>
        <w:rPr>
          <w:sz w:val="32"/>
          <w:szCs w:val="32"/>
        </w:rPr>
        <w:t>有趣的是，“乐园路”并不是一个正式的地标或景点，它只是一条普通的小巷，但它却拥有让人们心情舒畅、心灵得以释放的一切要素。无论是单身游客还是家庭团聚，这里总能找到属于自己的那份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一位老教授带着他的孙子来到这里。他告诉孙子说：“我小时候也曾经常来过这个地方，那时我就想象自己是一个探险家，在这片大自然中寻找宝藏。”现在，他再次站在“乐园路”的尽头，看着自己的孙子同样充满好奇地探索周围，心里充满了温暖和欣慰。这就是“乐园路”的魅力所在——它不仅仅是地点，更是情感与记忆交织而成的故事背景。</w:t>
      </w:r>
      <w:r>
        <w:rPr>
          <w:sz w:val="32"/>
          <w:szCs w:val="32"/>
        </w:rPr>
        <w:t>&lt;/p&gt;&lt;p&gt;&lt;img src="/static-img/TkV7UGqx0-ze0UlxFtAIVIPVxAK4S1_9ImF6lXsgK5309xQQSMA1dQ_85OGqX4pUs27QmvwsNsKZnUbIhZQwZ1oEbwOzkaFWoAuoBWh-vn1KWy2Z1PADnPdXaIz3itDj-EBnTWoAVy7MfxLfDZ7Swv-VlgezCG7wru9YisBtTH9VhvOul4E82GpE0c70cwnUpGFjsQcEbCHOXKKEGzz_uz60pQ-LCBntG5bWjt3uckc.png"&gt;&lt;/p&gt;&lt;p&gt;</w:t>
      </w:r>
      <w:r>
        <w:rPr>
          <w:sz w:val="32"/>
          <w:szCs w:val="32"/>
        </w:rPr>
        <w:t>此外，“乐园路”还吸引了一些艺术家，他们将这一处环境作为灵感来源，为城市增添了一抹色彩。不久前，一位画家就在这里设立了临摹站，邀请人们坐在他旁边，用他们独特的手法记录下这一刻。这场活动很快就吸引了许多热爱艺术的人士前来参与，他们共同创造出了一幅又一幅描绘“乐园路”美丽瞬间的作品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天，是“乐園路”的最佳时光。在这样的日子里，无论你是想要逃离喧嚣都市生活，或只是想要享受一下宁静悠闲，你都可以找到适合自己的角落，让心灵得到洗礼。在那里，即使没有特别目的，只需要步行穿梭于绿荫之间，就足以成为一次精彩纷呈的人生体验。</w:t>
      </w:r>
      <w:r>
        <w:rPr>
          <w:sz w:val="32"/>
          <w:szCs w:val="32"/>
        </w:rPr>
        <w:t>&lt;/p&gt;&lt;p&gt;&lt;img src="/static-img/eBbuGnbjadrxSDHSKvbwCIPVxAK4S1_9ImF6lXsgK5309xQQSMA1dQ_85OGqX4pUs27QmvwsNsKZnUbIhZQwZ1oEbwOzkaFWoAuoBWh-vn1KWy2Z1PADnPdXaIz3itDj-EBnTWoAVy7MfxLfDZ7Swv-VlgezCG7wru9YisBtTH9VhvOul4E82GpE0c70cwnUpGFjsQcEbCHOXKKEGzz_uz60pQ-LCBntG5bWjt3uckc.png"&gt;&lt;/p&gt;&lt;p&gt;&lt;a href = "/doc/879972-</w:t>
      </w:r>
      <w:r>
        <w:rPr>
          <w:sz w:val="32"/>
          <w:szCs w:val="32"/>
        </w:rPr>
        <w:t>乐园路</w:t>
      </w:r>
      <w:r>
        <w:rPr>
          <w:sz w:val="32"/>
          <w:szCs w:val="32"/>
        </w:rPr>
        <w:t>-</w:t>
      </w:r>
      <w:r>
        <w:rPr>
          <w:sz w:val="32"/>
          <w:szCs w:val="32"/>
        </w:rPr>
        <w:t>春意盎然的乐园之旅</w:t>
      </w:r>
      <w:r>
        <w:rPr>
          <w:sz w:val="32"/>
          <w:szCs w:val="32"/>
        </w:rPr>
        <w:t>.doc" rel="alternate" download="879972-</w:t>
      </w:r>
      <w:r>
        <w:rPr>
          <w:sz w:val="32"/>
          <w:szCs w:val="32"/>
        </w:rPr>
        <w:t>乐园路</w:t>
      </w:r>
      <w:r>
        <w:rPr>
          <w:sz w:val="32"/>
          <w:szCs w:val="32"/>
        </w:rPr>
        <w:t>-</w:t>
      </w:r>
      <w:r>
        <w:rPr>
          <w:sz w:val="32"/>
          <w:szCs w:val="32"/>
        </w:rPr>
        <w:t>春意盎然的乐园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