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疯狂做作文现象引关注学生创意与学习压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疯狂做作文现象引关注：学生创意与学习压力背后的故事</w:t>
      </w:r>
      <w:r>
        <w:rPr>
          <w:sz w:val="32"/>
          <w:szCs w:val="32"/>
        </w:rPr>
        <w:t>&lt;/p&gt;&lt;p&gt;&lt;img src="/static-img/3LBUO4xifKcXvrk-QCvqwnQtC-IM9DNYQymxogYv7_U0MWKVc1tgAHQ7anD-EJjD.jpg"&gt;&lt;/p&gt;&lt;p&gt;</w:t>
      </w:r>
      <w:r>
        <w:rPr>
          <w:sz w:val="32"/>
          <w:szCs w:val="32"/>
        </w:rPr>
        <w:t>在近日流传的视频中，一辆公交车内充斥着学生们坐着做作文的情景，让人既惊讶又好奇。这些学生不仅在有限的空间里安静地工作，还展现出了他们对于学业的认真态度和对时间管理的高超技巧。这一现象引起了社会各界的广泛关注，人们开始探讨背后隐藏的问题。</w:t>
      </w:r>
      <w:r>
        <w:rPr>
          <w:sz w:val="32"/>
          <w:szCs w:val="32"/>
        </w:rPr>
        <w:t>&lt;/p&gt;&lt;p&gt;</w:t>
      </w:r>
      <w:r>
        <w:rPr>
          <w:sz w:val="32"/>
          <w:szCs w:val="32"/>
        </w:rPr>
        <w:t>学生学习压力的反映</w:t>
      </w:r>
      <w:r>
        <w:rPr>
          <w:sz w:val="32"/>
          <w:szCs w:val="32"/>
        </w:rPr>
        <w:t>&lt;/p&gt;&lt;p&gt;&lt;img src="/static-img/R7ByxgGw8j-MPrzQa3K9sXQtC-IM9DNYQymxogYv7_W7YT3xhp6yEmNzsl71fOmLWLcB00muFptqzqInCpbYfacYDz3nMOE2-VoPiv0IKSzE_hkklyeOnq6LpIW0I2MYidowV1FFG4MWdbcniGcngw.jpg"&gt;&lt;/p&gt;&lt;p&gt;</w:t>
      </w:r>
      <w:r>
        <w:rPr>
          <w:sz w:val="32"/>
          <w:szCs w:val="32"/>
        </w:rPr>
        <w:t>公交车内作文热潮是学生学习压力的直接反映。随着教育质量和竞争压力的提升，学生面临着前所未有的挑战，他们必须不断提高自己的成绩，以便能够进入更好的学校或获得更好的职位机会。这种巨大的学业负担迫使他们在任何可以利用到的空闲时间都要进行复习和写作。</w:t>
      </w:r>
      <w:r>
        <w:rPr>
          <w:sz w:val="32"/>
          <w:szCs w:val="32"/>
        </w:rPr>
        <w:t>&lt;/p&gt;&lt;p&gt;</w:t>
      </w:r>
      <w:r>
        <w:rPr>
          <w:sz w:val="32"/>
          <w:szCs w:val="32"/>
        </w:rPr>
        <w:t>创新的学习方式</w:t>
      </w:r>
      <w:r>
        <w:rPr>
          <w:sz w:val="32"/>
          <w:szCs w:val="32"/>
        </w:rPr>
        <w:t>&lt;/p&gt;&lt;p&gt;&lt;img src="/static-img/t0_WJyxuidG7eBqWGwFWF3QtC-IM9DNYQymxogYv7_W7YT3xhp6yEmNzsl71fOmLWLcB00muFptqzqInCpbYfacYDz3nMOE2-VoPiv0IKSzE_hkklyeOnq6LpIW0I2MYidowV1FFG4MWdbcniGcngw.jpg"&gt;&lt;/p&gt;&lt;p&gt;</w:t>
      </w:r>
      <w:r>
        <w:rPr>
          <w:sz w:val="32"/>
          <w:szCs w:val="32"/>
        </w:rPr>
        <w:t>在公交车上做作文并不常见，但它也展示了年轻人的创造性思维。在缺乏固定教室环境的情况下，这些孩子们找到了一种既能集中注意力，又能灵活调整位置、减少干扰的手段。这表明即便是在极其不利条件下，他们依然能够找到适合自己的学习方法。</w:t>
      </w:r>
      <w:r>
        <w:rPr>
          <w:sz w:val="32"/>
          <w:szCs w:val="32"/>
        </w:rPr>
        <w:t>&lt;/p&gt;&lt;p&gt;</w:t>
      </w:r>
      <w:r>
        <w:rPr>
          <w:sz w:val="32"/>
          <w:szCs w:val="32"/>
        </w:rPr>
        <w:t>时间管理能力</w:t>
      </w:r>
      <w:r>
        <w:rPr>
          <w:sz w:val="32"/>
          <w:szCs w:val="32"/>
        </w:rPr>
        <w:t>&lt;/p&gt;&lt;p&gt;&lt;img src="/static-img/KQqMXUkeAzzK2ORUKX2s4HQtC-IM9DNYQymxogYv7_W7YT3xhp6yEmNzsl71fOmLWLcB00muFptqzqInCpbYfacYDz3nMOE2-VoPiv0IKSzE_hkklyeOnq6LpIW0I2MYidowV1FFG4MWdbcniGcngw.jpg"&gt;&lt;/p&gt;&lt;p&gt;</w:t>
      </w:r>
      <w:r>
        <w:rPr>
          <w:sz w:val="32"/>
          <w:szCs w:val="32"/>
        </w:rPr>
        <w:t>能够在公共交通工具上有效完成作业，不仅考验了他们的心智，还体现了出色的时间管理能力。这些孩子们可能已经学会如何分配每一分钟，将它们转化为有价值的知识储备。这一点对于成长中的青少年来说是一个宝贵的技能训练。</w:t>
      </w:r>
      <w:r>
        <w:rPr>
          <w:sz w:val="32"/>
          <w:szCs w:val="32"/>
        </w:rPr>
        <w:t>&lt;/p&gt;&lt;p&gt;</w:t>
      </w:r>
      <w:r>
        <w:rPr>
          <w:sz w:val="32"/>
          <w:szCs w:val="32"/>
        </w:rPr>
        <w:t>社会观察与批判性思维</w:t>
      </w:r>
      <w:r>
        <w:rPr>
          <w:sz w:val="32"/>
          <w:szCs w:val="32"/>
        </w:rPr>
        <w:t>&lt;/p&gt;&lt;p&gt;&lt;img src="/static-img/YTNX862vakCkWZoUN9PoS3QtC-IM9DNYQymxogYv7_W7YT3xhp6yEmNzsl71fOmLWLcB00muFptqzqInCpbYfacYDz3nMOE2-VoPiv0IKSzE_hkklyeOnq6LpIW0I2MYidowV1FFG4MWdbcniGcngw.jpg"&gt;&lt;/p&gt;&lt;p&gt;</w:t>
      </w:r>
      <w:r>
        <w:rPr>
          <w:sz w:val="32"/>
          <w:szCs w:val="32"/>
        </w:rPr>
        <w:t>作为社会的一员，这些孩子通过观察周围的人群，从而培养了批判性思维。在这样的环境中，他们学会如何区分重要与次要，从而保持专注于目标，即写完作文任务。此外，他们还能感受到城市生活中的各种声音和气息，对此进行整理，使自己能够更加专心致志地完成工作。</w:t>
      </w:r>
      <w:r>
        <w:rPr>
          <w:sz w:val="32"/>
          <w:szCs w:val="32"/>
        </w:rPr>
        <w:t>&lt;/p&gt;&lt;p&gt;</w:t>
      </w:r>
      <w:r>
        <w:rPr>
          <w:sz w:val="32"/>
          <w:szCs w:val="32"/>
        </w:rPr>
        <w:t>家庭支持与资源配置</w:t>
      </w:r>
      <w:r>
        <w:rPr>
          <w:sz w:val="32"/>
          <w:szCs w:val="32"/>
        </w:rPr>
        <w:t>&lt;/p&gt;&lt;p&gt;</w:t>
      </w:r>
      <w:r>
        <w:rPr>
          <w:sz w:val="32"/>
          <w:szCs w:val="32"/>
        </w:rPr>
        <w:t>一个家庭提供给子女足够多资源，并鼓励其积极参与到教育过程中去，是这类行为得以发生的一个重要因素。不论是父母购买电子设备，如平板电脑或笔记本电脑，就是让孩子自由选择阅读材料或者参加辅导班，都体现在这个事件中，为儿童提供了一定的自主权来决定自己的未来发展方向。</w:t>
      </w:r>
      <w:r>
        <w:rPr>
          <w:sz w:val="32"/>
          <w:szCs w:val="32"/>
        </w:rPr>
        <w:t>&lt;/p&gt;&lt;p&gt;</w:t>
      </w:r>
      <w:r>
        <w:rPr>
          <w:sz w:val="32"/>
          <w:szCs w:val="32"/>
        </w:rPr>
        <w:t>教育改革呼声加强</w:t>
      </w:r>
      <w:r>
        <w:rPr>
          <w:sz w:val="32"/>
          <w:szCs w:val="32"/>
        </w:rPr>
        <w:t>&lt;/p&gt;&lt;p&gt;</w:t>
      </w:r>
      <w:r>
        <w:rPr>
          <w:sz w:val="32"/>
          <w:szCs w:val="32"/>
        </w:rPr>
        <w:t>这个现象提醒我们需要重新审视我们的教育体系，以及我们期望从中学到什么。一方面，我们应该认识到技术带来的便利，可以帮助解决一些传统教学模式不足之处；另一方面，也应当考虑是否存在一种过度竞争、过度评价导致的心理健康问题。此时，社会各界需共同努力推动教育改革，以促进更健康、更均衡的人才培养机制。</w:t>
      </w:r>
      <w:r>
        <w:rPr>
          <w:sz w:val="32"/>
          <w:szCs w:val="32"/>
        </w:rPr>
        <w:t>&lt;/p&gt;&lt;p&gt;&lt;a href = "/doc/879966-</w:t>
      </w:r>
      <w:r>
        <w:rPr>
          <w:sz w:val="32"/>
          <w:szCs w:val="32"/>
        </w:rPr>
        <w:t>公交车内疯狂做作文现象引关注学生创意与学习压力背后的故事</w:t>
      </w:r>
      <w:r>
        <w:rPr>
          <w:sz w:val="32"/>
          <w:szCs w:val="32"/>
        </w:rPr>
        <w:t>.doc" rel="alternate" download="879966-</w:t>
      </w:r>
      <w:r>
        <w:rPr>
          <w:sz w:val="32"/>
          <w:szCs w:val="32"/>
        </w:rPr>
        <w:t>公交车内疯狂做作文现象引关注学生创意与学习压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