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嘲把头抬起来看的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自己的形象和生活方式有了更多的关注。镜子不再仅仅是反射外表的工具，它成为了观察自我、探讨内心世界的一个窗口。把头抬起来看镜子里的你，不仅是一种日常的习惯，更是一种深层次的心理活动。</w:t>
      </w:r>
      <w:r>
        <w:rPr>
          <w:sz w:val="32"/>
          <w:szCs w:val="32"/>
        </w:rPr>
        <w:t>&lt;/p&gt;&lt;p&gt;&lt;img src="/static-img/C8Mxj-ASwTEdtt7h-aHSRp13d-pkpWVADXWGY4JZ_73iym1ADlcpzuNC_XVar6jy.png"&gt;&lt;/p&gt;&lt;p&gt;</w:t>
      </w:r>
      <w:r>
        <w:rPr>
          <w:sz w:val="32"/>
          <w:szCs w:val="32"/>
        </w:rPr>
        <w:t>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影像总能触及我们的神经末梢，让我们对自己有更深刻的认识。在这过程中，我们开始追求更加真实的一面，即便那意味着放弃那些虚假和浮夸的人生态度。</w:t>
      </w:r>
      <w:r>
        <w:rPr>
          <w:sz w:val="32"/>
          <w:szCs w:val="32"/>
        </w:rPr>
        <w:t>&lt;/p&gt;&lt;p&gt;&lt;img src="/static-img/AaqLDGGPifjzpnECeolJTZ13d-pkpWVADXWGY4JZ_718zc4fsMWAUkjLvnhRlIb-awCsOZ6Wt3c1ZvssIlSIg0XXcz6ji6cOzyQa1lJVpZNj7beKIF9lZ55GJxo-0ohhBwhDhJyCyEy2NErjloLzN_FWSg75iOXvSZ3ScThsgqw.jpeg"&gt;&lt;/p&gt;&lt;p&gt;</w:t>
      </w:r>
      <w:r>
        <w:rPr>
          <w:sz w:val="32"/>
          <w:szCs w:val="32"/>
        </w:rPr>
        <w:t>审视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的时候，你是否曾回忆起过往岁月？每一道皱纹，每一次笑容，都承载着岁月沉淀下的故事。这种回顾让我们学会珍惜已经拥有的，同时也为未来的方向做出规划。</w:t>
      </w:r>
      <w:r>
        <w:rPr>
          <w:sz w:val="32"/>
          <w:szCs w:val="32"/>
        </w:rPr>
        <w:t>&lt;/p&gt;&lt;p&gt;&lt;img src="/static-img/LJmpqyFUQ4Grtlgb0dSlw513d-pkpWVADXWGY4JZ_718zc4fsMWAUkjLvnhRlIb-awCsOZ6Wt3c1ZvssIlSIg0XXcz6ji6cOzyQa1lJVpZNj7beKIF9lZ55GJxo-0ohhBwhDhJyCyEy2NErjloLzN_FWSg75iOXvSZ3ScThsgqw.png"&gt;&lt;/p&gt;&lt;p&gt;</w:t>
      </w:r>
      <w:r>
        <w:rPr>
          <w:sz w:val="32"/>
          <w:szCs w:val="32"/>
        </w:rPr>
        <w:t>展现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中的目光里，我们发现了自己潜藏的勇气与坚韧。这份力量源于内心深处，是一种对于生活无论遇到何种挑战都能挺直腰杆前行的心态。</w:t>
      </w:r>
      <w:r>
        <w:rPr>
          <w:sz w:val="32"/>
          <w:szCs w:val="32"/>
        </w:rPr>
        <w:t>&lt;/p&gt;&lt;p&gt;&lt;img src="/static-img/hrQoDjBSMZAdF8uMt29h-513d-pkpWVADXWGY4JZ_718zc4fsMWAUkjLvnhRlIb-awCsOZ6Wt3c1ZvssIlSIg0XXcz6ji6cOzyQa1lJVpZNj7beKIF9lZ55GJxo-0ohhBwhDhJyCyEy2NErjloLzN_FWSg75iOXvSZ3ScThsgqw.jpeg"&gt;&lt;/p&gt;&lt;p&gt;</w:t>
      </w:r>
      <w:r>
        <w:rPr>
          <w:sz w:val="32"/>
          <w:szCs w:val="32"/>
        </w:rPr>
        <w:t>探索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凝视镜中的眼睛时，就仿佛是在与自己的灵魂对话。这是一场独特的心灵旅行，让人得以窥见自身最核心的情感和欲望，从而引导个人的成长与发展。</w:t>
      </w:r>
      <w:r>
        <w:rPr>
          <w:sz w:val="32"/>
          <w:szCs w:val="32"/>
        </w:rPr>
        <w:t>&lt;/p&gt;&lt;p&gt;&lt;img src="/static-img/xGWxtQvW2c_3ntU1gFZoeJ13d-pkpWVADXWGY4JZ_718zc4fsMWAUkjLvnhRlIb-awCsOZ6Wt3c1ZvssIlSIg0XXcz6ji6cOzyQa1lJVpZNj7beKIF9lZ55GJxo-0ohhBwhDhJyCyEy2NErjloLzN_FWSg75iOXvSZ3ScThsgqw.png"&gt;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社会快速变化带来的压力，许多人开始通过把头抬起来，看清身边的情况，从而找到生活节奏和个人价值之间所需达到的平衡点。这是一个关于如何在忙碌与宁静、快乐与挑战之间找到正确位置的问题解决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完美无缺不是唯一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着那个面容时，你是否会意识到，完美并非唯一标准？这个世界上没有两片相同的叶子，也没有两个完全一样的人。所以，在欣赏你的同时，也要接受自己的独特性，这样才能真正地自由地活下去。</w:t>
      </w:r>
      <w:r>
        <w:rPr>
          <w:sz w:val="32"/>
          <w:szCs w:val="32"/>
        </w:rPr>
        <w:t>&lt;/p&gt;&lt;p&gt;&lt;a href = "/doc/879913-</w:t>
      </w:r>
      <w:r>
        <w:rPr>
          <w:sz w:val="32"/>
          <w:szCs w:val="32"/>
        </w:rPr>
        <w:t>镜中自嘲把头抬起来看的我们</w:t>
      </w:r>
      <w:r>
        <w:rPr>
          <w:sz w:val="32"/>
          <w:szCs w:val="32"/>
        </w:rPr>
        <w:t>.doc" rel="alternate" download="879913-</w:t>
      </w:r>
      <w:r>
        <w:rPr>
          <w:sz w:val="32"/>
          <w:szCs w:val="32"/>
        </w:rPr>
        <w:t>镜中自嘲把头抬起来看的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