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囤积狂异世生活的沉迷与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囤积狂：异世生活的沉迷与觉醒</w:t>
      </w:r>
      <w:r>
        <w:rPr>
          <w:sz w:val="32"/>
          <w:szCs w:val="32"/>
        </w:rPr>
        <w:t>&lt;/p&gt;&lt;p&gt;&lt;img src="/static-img/Wtth7xjuh7CyWr8Pk05tOL49uBZXeWjbNon1sRHP2wMQNne-65B4oIOreOtn-Wiq.jpg"&gt;&lt;/p&gt;&lt;p&gt;</w:t>
      </w:r>
      <w:r>
        <w:rPr>
          <w:sz w:val="32"/>
          <w:szCs w:val="32"/>
        </w:rPr>
        <w:t>在一个名为艾尔文特的世界里，囤积狂是一种罕见的现象。这里的人们都追求着一种平衡与和谐，他们对资源的利用极其精细，无一是浪费。然而，在这个和谐之中，有一个人却无法自拔，他就是我们今天要讲述的人物——克莱恩。</w:t>
      </w:r>
      <w:r>
        <w:rPr>
          <w:sz w:val="32"/>
          <w:szCs w:val="32"/>
        </w:rPr>
        <w:t>&lt;/p&gt;&lt;p&gt;</w:t>
      </w:r>
      <w:r>
        <w:rPr>
          <w:sz w:val="32"/>
          <w:szCs w:val="32"/>
        </w:rPr>
        <w:t>异世生活中的诱惑</w:t>
      </w:r>
      <w:r>
        <w:rPr>
          <w:sz w:val="32"/>
          <w:szCs w:val="32"/>
        </w:rPr>
        <w:t>&lt;/p&gt;&lt;p&gt;&lt;img src="/static-img/3Pqo_ecSRhlqkyXCWgFw4b49uBZXeWjbNon1sRHP2wPaB2myZiSvrNhduwI5qQ4aO68RuskoZAE2ueGdvaxo5mDOHM9Mzr0sWj92NZHWzRqOLuO874-QpRvPl3AOaDhpzoFTbRFF5xqnvMShzJvkQ00UwGQ12WYh6JvvMmIW27i7PRU_cjQCNNycFTwr8JpTgZfXJFWzvaGhl1WDX3OCiA.jpg"&gt;&lt;/p&gt;&lt;p&gt;</w:t>
      </w:r>
      <w:r>
        <w:rPr>
          <w:sz w:val="32"/>
          <w:szCs w:val="32"/>
        </w:rPr>
        <w:t>克莱恩最初只是一个普通的村民，但他的一次偶然发现改变了他的命运。他在废弃的地窖中找到了一个古老而神秘的手镯，这手镯似乎能够吸收周围一切物质，从而使得克莱恩拥有了超乎常人的力量。他开始使用这项能力来收集各种珍奇稀有品，并将它们存放在自己隐秘的地窖中。这种能力让他成为了这个世界上最富有的囤积狂。</w:t>
      </w:r>
      <w:r>
        <w:rPr>
          <w:sz w:val="32"/>
          <w:szCs w:val="32"/>
        </w:rPr>
        <w:t>&lt;/p&gt;&lt;p&gt;</w:t>
      </w:r>
      <w:r>
        <w:rPr>
          <w:sz w:val="32"/>
          <w:szCs w:val="32"/>
        </w:rPr>
        <w:t>沉迷于搜寻与收藏</w:t>
      </w:r>
      <w:r>
        <w:rPr>
          <w:sz w:val="32"/>
          <w:szCs w:val="32"/>
        </w:rPr>
        <w:t>&lt;/p&gt;&lt;p&gt;&lt;img src="/static-img/kmctwNrn5d3LQWB0sgljCb49uBZXeWjbNon1sRHP2wPaB2myZiSvrNhduwI5qQ4aO68RuskoZAE2ueGdvaxo5mDOHM9Mzr0sWj92NZHWzRqOLuO874-QpRvPl3AOaDhpzoFTbRFF5xqnvMShzJvkQ00UwGQ12WYh6JvvMmIW27i7PRU_cjQCNNycFTwr8JpTgZfXJFWzvaGhl1WDX3OCiA.jpg"&gt;&lt;/p&gt;&lt;p&gt;</w:t>
      </w:r>
      <w:r>
        <w:rPr>
          <w:sz w:val="32"/>
          <w:szCs w:val="32"/>
        </w:rPr>
        <w:t>随着时间的推移，克莱恩越发沉迷于搜寻新奇宝贝，他不仅关注当地市场，还会远涉千里去探访那些传说中的遗迹，以此换取到更多稀有的物品。在他的心目中，每一件宝贝都是独一无二，不论价值大小，都值得被珍视并保存下来。</w:t>
      </w:r>
      <w:r>
        <w:rPr>
          <w:sz w:val="32"/>
          <w:szCs w:val="32"/>
        </w:rPr>
        <w:t>&lt;/p&gt;&lt;p&gt;</w:t>
      </w:r>
      <w:r>
        <w:rPr>
          <w:sz w:val="32"/>
          <w:szCs w:val="32"/>
        </w:rPr>
        <w:t>困境与反思</w:t>
      </w:r>
      <w:r>
        <w:rPr>
          <w:sz w:val="32"/>
          <w:szCs w:val="32"/>
        </w:rPr>
        <w:t>&lt;/p&gt;&lt;p&gt;&lt;img src="/static-img/mWJlvnc5WiK-0GK_l6rqw749uBZXeWjbNon1sRHP2wPaB2myZiSvrNhduwI5qQ4aO68RuskoZAE2ueGdvaxo5mDOHM9Mzr0sWj92NZHWzRqOLuO874-QpRvPl3AOaDhpzoFTbRFF5xqnvMShzJvkQ00UwGQ12WYh6JvvMmIW27i7PRU_cjQCNNycFTwr8JpTgZfXJFWzvaGhl1WDX3OCiA.png"&gt;&lt;/p&gt;&lt;p&gt;</w:t>
      </w:r>
      <w:r>
        <w:rPr>
          <w:sz w:val="32"/>
          <w:szCs w:val="32"/>
        </w:rPr>
        <w:t>但随着岁月流逝，克莱恩的地窖变得越来越大，也伴随着越来越多的问题出现。维护这些宝贝需要大量的财力和人力，同时也引起了其他居民对于他的嫉妒和怀疑。这使得原本孤傲自持的克莱恩开始反思自己的行为是否真的值得如此付出？</w:t>
      </w:r>
      <w:r>
        <w:rPr>
          <w:sz w:val="32"/>
          <w:szCs w:val="32"/>
        </w:rPr>
        <w:t>&lt;/p&gt;&lt;p&gt;</w:t>
      </w:r>
      <w:r>
        <w:rPr>
          <w:sz w:val="32"/>
          <w:szCs w:val="32"/>
        </w:rPr>
        <w:t>觉醒后的转变</w:t>
      </w:r>
      <w:r>
        <w:rPr>
          <w:sz w:val="32"/>
          <w:szCs w:val="32"/>
        </w:rPr>
        <w:t>&lt;/p&gt;&lt;p&gt;&lt;img src="/static-img/q4k-8aLWQpTQNt9YJzcbmL49uBZXeWjbNon1sRHP2wPaB2myZiSvrNhduwI5qQ4aO68RuskoZAE2ueGdvaxo5mDOHM9Mzr0sWj92NZHWzRqOLuO874-QpRvPl3AOaDhpzoFTbRFF5xqnvMShzJvkQ00UwGQ12WYh6JvvMmIW27i7PRU_cjQCNNycFTwr8JpTgZfXJFWzvaGhl1WDX3OCiA.jpg"&gt;&lt;/p&gt;&lt;p&gt;</w:t>
      </w:r>
      <w:r>
        <w:rPr>
          <w:sz w:val="32"/>
          <w:szCs w:val="32"/>
        </w:rPr>
        <w:t>在一次意外事件后，克莱恩意识到自己所做的事情其实是在损害整个社会结构上的平衡。他决定停止继续搜寻新的宝贝，而是致力于帮助他人找到他们需要的东西，让自己的力量服务于更大的善举。当地居民渐渐接受了这一变化，并且开始尊重并依赖这样的“囤积狂”。</w:t>
      </w:r>
      <w:r>
        <w:rPr>
          <w:sz w:val="32"/>
          <w:szCs w:val="32"/>
        </w:rPr>
        <w:t>&lt;/p&gt;&lt;p&gt;</w:t>
      </w:r>
      <w:r>
        <w:rPr>
          <w:sz w:val="32"/>
          <w:szCs w:val="32"/>
        </w:rPr>
        <w:t>共享知识与经验</w:t>
      </w:r>
      <w:r>
        <w:rPr>
          <w:sz w:val="32"/>
          <w:szCs w:val="32"/>
        </w:rPr>
        <w:t>&lt;/p&gt;&lt;p&gt;</w:t>
      </w:r>
      <w:r>
        <w:rPr>
          <w:sz w:val="32"/>
          <w:szCs w:val="32"/>
        </w:rPr>
        <w:t>克莱恩还建立了一所学习中心，用以分享他从各个角落学到的知识和经验。他邀请来自不同背景的人们共同学习如何更高效、可持续地使用资源，使人们懂得每个人都可以成为社会进步的一部分，而不必像过去那样只追求个人利益。</w:t>
      </w:r>
      <w:r>
        <w:rPr>
          <w:sz w:val="32"/>
          <w:szCs w:val="32"/>
        </w:rPr>
        <w:t>&lt;/p&gt;&lt;p&gt;</w:t>
      </w:r>
      <w:r>
        <w:rPr>
          <w:sz w:val="32"/>
          <w:szCs w:val="32"/>
        </w:rPr>
        <w:t>未来展望</w:t>
      </w:r>
      <w:r>
        <w:rPr>
          <w:sz w:val="32"/>
          <w:szCs w:val="32"/>
        </w:rPr>
        <w:t>&lt;/p&gt;&lt;p&gt;</w:t>
      </w:r>
      <w:r>
        <w:rPr>
          <w:sz w:val="32"/>
          <w:szCs w:val="32"/>
        </w:rPr>
        <w:t>到目前为止，艾尔文特已经是一个更加繁荣昌盛的地方。而对于曾经那个名叫克莱恩、被称作囤积狂的人来说，他已经不再是一个单纯贪婪之人，而是一个真正理解什么是真正重要的事业者的楷模。尽管未来的路仍然漫长，但有一点可以确定的是，那些曾经因为他的行为而感到不安或担忧的人们，现在都能看到希望，因为他们知道，只要大家携手合作，就没有什么是不可能实现的事情。</w:t>
      </w:r>
      <w:r>
        <w:rPr>
          <w:sz w:val="32"/>
          <w:szCs w:val="32"/>
        </w:rPr>
        <w:t>&lt;/p&gt;&lt;p&gt;&lt;a href = "/doc/879830-</w:t>
      </w:r>
      <w:r>
        <w:rPr>
          <w:sz w:val="32"/>
          <w:szCs w:val="32"/>
        </w:rPr>
        <w:t>囤积狂异世生活的沉迷与觉醒</w:t>
      </w:r>
      <w:r>
        <w:rPr>
          <w:sz w:val="32"/>
          <w:szCs w:val="32"/>
        </w:rPr>
        <w:t>.doc" rel="alternate" download="879830-</w:t>
      </w:r>
      <w:r>
        <w:rPr>
          <w:sz w:val="32"/>
          <w:szCs w:val="32"/>
        </w:rPr>
        <w:t>囤积狂异世生活的沉迷与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