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外相遇美丽的意外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外相遇（美丽的意外邂逅）</w:t>
      </w:r>
      <w:r>
        <w:rPr>
          <w:sz w:val="32"/>
          <w:szCs w:val="32"/>
        </w:rPr>
        <w:t>&lt;/p&gt;&lt;p&gt;&lt;img src="/static-img/eoAZyC_VA0G28FAFlVThlhN0TJYmbJOctPAdDqveztzWc1eo07slgkJ7vXeyg6CO.jpg"&gt;&lt;/p&gt;&lt;p&gt;</w:t>
      </w:r>
      <w:r>
        <w:rPr>
          <w:sz w:val="32"/>
          <w:szCs w:val="32"/>
        </w:rPr>
        <w:t>是不是命运的安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我偶然走进了一家古老的小书店。书架上摆满了各种各样的书籍，从经典文学到现代小说，从科幻到历史，这里几乎有我想找的每一本书。我漫无目的地翻阅着那些精致的封面，寻找心仪已久的《百年孤独》。</w:t>
      </w:r>
      <w:r>
        <w:rPr>
          <w:sz w:val="32"/>
          <w:szCs w:val="32"/>
        </w:rPr>
        <w:t>&lt;/p&gt;&lt;p&gt;&lt;img src="/static-img/j_hE8ODz7gywbDC0XuAoVBN0TJYmbJOctPAdDqveztzNeKZ2m1-zULhshjQJF4uNad57dRL0ZZpVKuyX4796Y23uVLXCEMbiGRCy0har8H813sMYzyF9m-eauWHjXBX9agq0UWSzTz75RQswvW16oQ.jpg"&gt;&lt;/p&gt;&lt;p&gt;</w:t>
      </w:r>
      <w:r>
        <w:rPr>
          <w:sz w:val="32"/>
          <w:szCs w:val="32"/>
        </w:rPr>
        <w:t>随着时间流逝，我发现自己越来越沉浸在这些故事之中，那些虚构的人物和事件仿佛与我的生活紧密相连。在这座充满智慧和创造力的城市中，每个人都像是被某种神秘力量吸引而来的旅者。也许，我们都是为了找到属于自己的那份“纯属意外”的幸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人能感受到这种奇妙？</w:t>
      </w:r>
      <w:r>
        <w:rPr>
          <w:sz w:val="32"/>
          <w:szCs w:val="32"/>
        </w:rPr>
        <w:t>&lt;/p&gt;&lt;p&gt;&lt;img src="/static-img/x08QFiUl1hvOoZAs1IGxkBN0TJYmbJOctPAdDqveztzNeKZ2m1-zULhshjQJF4uNad57dRL0ZZpVKuyX4796Y23uVLXCEMbiGRCy0har8H813sMYzyF9m-eauWHjXBX9agq0UWSzTz75RQswvW16oQ.jpg"&gt;&lt;/p&gt;&lt;p&gt;</w:t>
      </w:r>
      <w:r>
        <w:rPr>
          <w:sz w:val="32"/>
          <w:szCs w:val="32"/>
        </w:rPr>
        <w:t>我开始注意周围人的目光，他们似乎也在寻找什么东西——不只是书籍，而是一种精神上的触动。这座城市让人感到既熟悉又陌生，就像一本未曾翻开过但已经深爱的心灵日记。而当我偶然间听见旁边桌子上的女孩低声读出的诗句时，我知道，这可能就是我所追求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如同清晨第一缕阳光，温暖而细腻，让人不禁停下脚步去倾听。那首诗讲述的是两颗星辰之间遥远而又贴近的情感，一种无法用言语形容却又无处不在的情感。我被这份纯粹的情感所打动，不禁产生了一种想要亲近她、了解她背后的故事和情感世界的渴望。</w:t>
      </w:r>
      <w:r>
        <w:rPr>
          <w:sz w:val="32"/>
          <w:szCs w:val="32"/>
        </w:rPr>
        <w:t>&lt;/p&gt;&lt;p&gt;&lt;img src="/static-img/fRBQCVMy57FjMpx8l7u0XRN0TJYmbJOctPAdDqveztzNeKZ2m1-zULhshjQJF4uNad57dRL0ZZpVKuyX4796Y23uVLXCEMbiGRCy0har8H813sMYzyF9m-eauWHjXBX9agq0UWSzTz75RQswvW16oQ.jpg"&gt;&lt;/p&gt;&lt;p&gt;</w:t>
      </w:r>
      <w:r>
        <w:rPr>
          <w:sz w:val="32"/>
          <w:szCs w:val="32"/>
        </w:rPr>
        <w:t>会不会有一天我们能够共享这样的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个下午起，我变得更加频繁地回到那家小书店，每次都会坐在她旁边，静静聆听她的声音。我们的交流虽然有限，但那种默契却让我感觉到了前所未有的快乐。每一次听到她的笑声或是看到她的眼神，都让我深刻体会到生命中的这个“纯属意外”带给我的惊喜和满足。</w:t>
      </w:r>
      <w:r>
        <w:rPr>
          <w:sz w:val="32"/>
          <w:szCs w:val="32"/>
        </w:rPr>
        <w:t>&lt;/p&gt;&lt;p&gt;&lt;img src="/static-img/IBrGnKwYXLOGpyfwhARa3hN0TJYmbJOctPAdDqveztzNeKZ2m1-zULhshjQJF4uNad57dRL0ZZpVKuyX4796Y23uVLXCEMbiGRCy0har8H813sMYzyF9m-eauWHjXBX9agq0UWSzTz75RQswvW16oQ.jpg"&gt;&lt;/p&gt;&lt;p&gt;</w:t>
      </w:r>
      <w:r>
        <w:rPr>
          <w:sz w:val="32"/>
          <w:szCs w:val="32"/>
        </w:rPr>
        <w:t>不知道未来会怎样，但现在，在这个充满可能性的世界里，即使是最微小的事物，也能成为我们人生的转折点。如果命运再次将我们放在一起，或许就会发生更多令人难以忘怀的事情。但即使这样也不成定局，因为真正重要的是这一路上收获到的珍贵回忆，以及那些仍旧等待我们的新奇冒险。“纯属意外”，它或许只是一场短暂交汇，却能够改变一个人的一生。而对于我来说，无论未来如何发展，这段经历都会是我宝贵的心灵财富。</w:t>
      </w:r>
      <w:r>
        <w:rPr>
          <w:sz w:val="32"/>
          <w:szCs w:val="32"/>
        </w:rPr>
        <w:t>&lt;/p&gt;&lt;p&gt;&lt;a href = "/doc/879773-</w:t>
      </w:r>
      <w:r>
        <w:rPr>
          <w:sz w:val="32"/>
          <w:szCs w:val="32"/>
        </w:rPr>
        <w:t>意外相遇美丽的意外邂逅</w:t>
      </w:r>
      <w:r>
        <w:rPr>
          <w:sz w:val="32"/>
          <w:szCs w:val="32"/>
        </w:rPr>
        <w:t>.doc" rel="alternate" download="879773-</w:t>
      </w:r>
      <w:r>
        <w:rPr>
          <w:sz w:val="32"/>
          <w:szCs w:val="32"/>
        </w:rPr>
        <w:t>意外相遇美丽的意外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