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驾驶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&lt;/p&gt;&lt;p&gt;&lt;img src="/static-img/S-YkQ77XtuyqHr79O9H_OGMVud6Cu-pd0jvu_I9iaTmfNwOCBELOtCi40vuyK3vD.png"&gt;&lt;/p&gt;&lt;p&gt;</w:t>
      </w:r>
      <w:r>
        <w:rPr>
          <w:sz w:val="32"/>
          <w:szCs w:val="32"/>
        </w:rPr>
        <w:t>为什么每次驾车都感觉如此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繁忙道路上，驾驶已经成为日常生活的一部分。无数车辆如同流水般排列，每个人都在自己的座位上承受着不同的压力。在这场不断重复的游戏中，有些人似乎总能保持冷静，而另一些人则时不时会经历一段难以忘怀的恐慌，这种感受，就是所谓的“车上一次又一次的强烈冲击”。</w:t>
      </w:r>
      <w:r>
        <w:rPr>
          <w:sz w:val="32"/>
          <w:szCs w:val="32"/>
        </w:rPr>
        <w:t>&lt;/p&gt;&lt;p&gt;&lt;img src="/static-img/YOd4NOkGbNN8HY2_ZdrvOWMVud6Cu-pd0jvu_I9iaTkfEnz8CXaD8W7f8srVtVdV_O58XnbFTsNrHmlJKfLQ7TPLb4UEDwIHD7dO3oplhOFl0DSUULxjEjZaEH7w9OW6R_YoPEjkohxcpXf3uNvPtQ.jpg"&gt;&lt;/p&gt;&lt;p&gt;</w:t>
      </w:r>
      <w:r>
        <w:rPr>
          <w:sz w:val="32"/>
          <w:szCs w:val="32"/>
        </w:rPr>
        <w:t>冲击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冲击可能源于多方面。首先是其他司机和行人的行为，他们有时候显得急躁或是不注意规则，导致交通变得混乱。这也包括那些突然切换车道、超速行驶或者未按信号灯停下的人。其次，是天气条件变化，如突来的雨水或是浓雾，这使得视线模糊，控制风险更大。</w:t>
      </w:r>
      <w:r>
        <w:rPr>
          <w:sz w:val="32"/>
          <w:szCs w:val="32"/>
        </w:rPr>
        <w:t>&lt;/p&gt;&lt;p&gt;&lt;img src="/static-img/wir33RPB9jKaxdYikF9aJGMVud6Cu-pd0jvu_I9iaTkfEnz8CXaD8W7f8srVtVdV_O58XnbFTsNrHmlJKfLQ7TPLb4UEDwIHD7dO3oplhOFl0DSUULxjEjZaEH7w9OW6R_YoPEjkohxcpXf3uNvPtQ.jpg"&gt;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需要采取一些策略来减轻这种压力。首先，可以通过专业培训提高自己的驾驶技能，比如学会如何处理紧急情况或者如何在恶劣天气下安全行驶。此外，还可以通过调整心态来缓解紧张情绪，比如深呼吸、放松身心或者定期进行短暂休息。</w:t>
      </w:r>
      <w:r>
        <w:rPr>
          <w:sz w:val="32"/>
          <w:szCs w:val="32"/>
        </w:rPr>
        <w:t>&lt;/p&gt;&lt;p&gt;&lt;img src="/static-img/DPgP0_9kBN1bJU_W0wxY7WMVud6Cu-pd0jvu_I9iaTkfEnz8CXaD8W7f8srVtVdV_O58XnbFTsNrHmlJKfLQ7TPLb4UEDwIHD7dO3oplhOFl0DSUULxjEjZaEH7w9OW6R_YoPEjkohxcpXf3uNvPtQ.jpg"&gt;&lt;/p&gt;&lt;p&gt;</w:t>
      </w:r>
      <w:r>
        <w:rPr>
          <w:sz w:val="32"/>
          <w:szCs w:val="32"/>
        </w:rPr>
        <w:t>驾驶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掌握基本的驾驶技巧对于避免危险至关重要。这包括正确使用刹车和油门，以及适当时间切换挡位。此外，对于新手来说，最重要的是学习如何观察周围环境，并根据实际情况做出反应。例如，在交叉路口等待绿灯之前，不要打电话或分心，因为这是一个容易发生事故的地方。</w:t>
      </w:r>
      <w:r>
        <w:rPr>
          <w:sz w:val="32"/>
          <w:szCs w:val="32"/>
        </w:rPr>
        <w:t>&lt;/p&gt;&lt;p&gt;&lt;img src="/static-img/YXAFZtF5njrDmkqeX9lYP2MVud6Cu-pd0jvu_I9iaTkfEnz8CXaD8W7f8srVtVdV_O58XnbFTsNrHmlJKfLQ7TPLb4UEDwIHD7dO3oplhOFl0DSUULxjEjZaEH7w9OW6R_YoPEjkohxcpXf3uNvPtQ.jpg"&gt;&lt;/p&gt;&lt;p&gt;</w:t>
      </w:r>
      <w:r>
        <w:rPr>
          <w:sz w:val="32"/>
          <w:szCs w:val="32"/>
        </w:rPr>
        <w:t>安全意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熟练度之外，安全意识也是非常关键的一个因素。当我们坐在副驾位置的时候，我们往往能够更加清晰地看到前方的情况。如果司机出现任何异常行为，我们应该及时提醒他们，而不是沉默不语。如果自己感到疲劳，也应该主动要求暂停行程而不是继续开启发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不断发展，将来我们的汽车旅程可能会变得更加安逸。但即便如此，即将到来的智能化时代也意味着新的挑战：比如说，如果系统失效了怎么办？如果遇到了不可预见的情况该怎样应对？因此，无论是人类还是自动化系统，都必须持续提升自身，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高速发展且充满变数的大都市里，只有持久且积极的心态才能帮助我们克服一切困难，让每次乘坐汽车都不再是一次惊心动魄的情节。而真正意义上的“安全”永远只属于那些准备好了的心灵和实力的拥有者们。</w:t>
      </w:r>
      <w:r>
        <w:rPr>
          <w:sz w:val="32"/>
          <w:szCs w:val="32"/>
        </w:rPr>
        <w:t>&lt;/p&gt;&lt;p&gt;&lt;a href = "/doc/879512-</w:t>
      </w:r>
      <w:r>
        <w:rPr>
          <w:sz w:val="32"/>
          <w:szCs w:val="32"/>
        </w:rPr>
        <w:t>车上一次又一次的强烈冲击驾驶安全教育</w:t>
      </w:r>
      <w:r>
        <w:rPr>
          <w:sz w:val="32"/>
          <w:szCs w:val="32"/>
        </w:rPr>
        <w:t>.doc" rel="alternate" download="879512-</w:t>
      </w:r>
      <w:r>
        <w:rPr>
          <w:sz w:val="32"/>
          <w:szCs w:val="32"/>
        </w:rPr>
        <w:t>车上一次又一次的强烈冲击驾驶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