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诱惑与背叛的交织深夜市集里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诱惑与背叛的交织（深夜市集里的秘密交易）</w:t>
      </w:r>
      <w:r>
        <w:rPr>
          <w:sz w:val="32"/>
          <w:szCs w:val="32"/>
        </w:rPr>
        <w:t>&lt;/p&gt;&lt;p&gt;&lt;img src="/static-img/nt7PL15TKfxX-cWY3Dovyes7xhWvGmLe10H6SdVye-syrBR8UWrey2KseR1IdRkg.png"&gt;&lt;/p&gt;&lt;p&gt;</w:t>
      </w:r>
      <w:r>
        <w:rPr>
          <w:sz w:val="32"/>
          <w:szCs w:val="32"/>
        </w:rPr>
        <w:t>在哪个角落隐藏着罪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黑风高之夜，城市的灯光似乎都被遮蔽了，只留下一条幽暗的小巷映照着人间最丑陋的一面。这里是深夜市集，人们来此寻求不同的东西，有的只是寻常百业，而有的，则是在黑暗中交易着无法言说的秘密。</w:t>
      </w:r>
      <w:r>
        <w:rPr>
          <w:sz w:val="32"/>
          <w:szCs w:val="32"/>
        </w:rPr>
        <w:t>&lt;/p&gt;&lt;p&gt;&lt;img src="/static-img/TTV9ShU0X2EGJIO7o1TTfes7xhWvGmLe10H6SdVye-tD1RMbS6LDQ7YBVeZsgfgSU8Z-7yIWCDh66wwhj8yKNb_nAhSnDKWuhW7Ak26Ckuexp9gabvb1GX219rIu1IEIqTcCuNv8RXCbmiAFgpHnCckEQkRkgsBhan-BNvRdt-s.png"&gt;&lt;/p&gt;&lt;p&gt;</w:t>
      </w:r>
      <w:r>
        <w:rPr>
          <w:sz w:val="32"/>
          <w:szCs w:val="32"/>
        </w:rPr>
        <w:t>在这样的环境中，一种名为“孽债”的游戏悄然兴起，它吸引了一群不满足现状的人们。他们以各种方式加入这个游戏，每个人都有自己的目的，无论是为了金钱、权力还是其他什么隐秘的情欲。然而，这种游戏却带来了不可预知的后果，它如同一个无形的手，在玩家之间播下了嫉妒、猜疑和背叛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抵御诱惑？</w:t>
      </w:r>
      <w:r>
        <w:rPr>
          <w:sz w:val="32"/>
          <w:szCs w:val="32"/>
        </w:rPr>
        <w:t>&lt;/p&gt;&lt;p&gt;&lt;img src="/static-img/LAOEJjGZFKVt4OP_MKSlwOs7xhWvGmLe10H6SdVye-tD1RMbS6LDQ7YBVeZsgfgSU8Z-7yIWCDh66wwhj8yKNb_nAhSnDKWuhW7Ak26Ckuexp9gabvb1GX219rIu1IEIqTcCuNv8RXCbmiAFgpHnCckEQkRkgsBhan-BNvRdt-s.png"&gt;&lt;/p&gt;&lt;p&gt;</w:t>
      </w:r>
      <w:r>
        <w:rPr>
          <w:sz w:val="32"/>
          <w:szCs w:val="32"/>
        </w:rPr>
        <w:t>每一次交易都是如此神秘莫测，不仅因为它们涉及到违法行为，还因为这些活动总是在极其隐蔽的地方进行，以避免被外界发现。但即便如此，也有人心存侥幸，他们相信自己可以控制局面，从而逃脱这场看似不可避免的悲剧。而实际上，这些人往往成了游戏中的牺牲品，因为他们无法承受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所带来的真正代价——失去自我和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报复循环</w:t>
      </w:r>
      <w:r>
        <w:rPr>
          <w:sz w:val="32"/>
          <w:szCs w:val="32"/>
        </w:rPr>
        <w:t>&lt;/p&gt;&lt;p&gt;&lt;img src="/static-img/SXOabkKQ1RzKtJLGzd0Cx-s7xhWvGmLe10H6SdVye-tD1RMbS6LDQ7YBVeZsgfgSU8Z-7yIWCDh66wwhj8yKNb_nAhSnDKWuhW7Ak26Ckuexp9gabvb1GX219rIu1IEIqTcCuNv8RXCbmiAFgpHnCckEQkRkgsBhan-BNvRdt-s.png"&gt;&lt;/p&gt;&lt;p&gt;</w:t>
      </w:r>
      <w:r>
        <w:rPr>
          <w:sz w:val="32"/>
          <w:szCs w:val="32"/>
        </w:rPr>
        <w:t>随着时间推移，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变得越来越复杂，每个人都必须不断地证明自己的价值。这意味着他们不得不做出更危险，更残忍的事情，以维持自己的位置。这种竞争激烈的情况导致了一系列连锁反应，背叛成为了一个普遍现象，而报复则成为唯一可行的解决办法。在这样的环境中，真友实情难辨，只有那些最狡猾的人才能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时才能摆脱这场梦？</w:t>
      </w:r>
      <w:r>
        <w:rPr>
          <w:sz w:val="32"/>
          <w:szCs w:val="32"/>
        </w:rPr>
        <w:t>&lt;/p&gt;&lt;p&gt;&lt;img src="/static-img/0c8r1uZxSKnj9lhA489Fses7xhWvGmLe10H6SdVye-tD1RMbS6LDQ7YBVeZsgfgSU8Z-7yIWCDh66wwhj8yKNb_nAhSnDKWuhW7Ak26Ckuexp9gabvb1GX219rIu1IEIqTcCuNv8RXCbmiAFgpHnCckEQkRkgsBhan-BNvRdt-s.png"&gt;&lt;/p&gt;&lt;p&gt;</w:t>
      </w:r>
      <w:r>
        <w:rPr>
          <w:sz w:val="32"/>
          <w:szCs w:val="32"/>
        </w:rPr>
        <w:t>但即使是这些幸存者，也不能长期保持这种状态，最终还是会因内心或外界原因而崩溃。一旦走投无路，他们可能会选择逃离，或许还会试图改变这一切，但已晚。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已经深入骨髓，它对参与者产生了致命影响，使得他们难以再回到之前那份纯真的世界里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重获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孽债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给予人们巨大的力量，但它也夺走了许多人的灵魂。在这样一种情况下，要想重获新生并不是容易的事。需要的是勇气，以及对错误所作所为的一个彻底反省。不断地向前看，同时从过去学到的教训中汲取智慧，是摆脱这种阴影并开始新的生活唯一途径。不过，即便是一点点希望，也值得我们继续前行，因为只有这样，我们才有机会重新赢得信任，并且找回属于我们的真实身份。</w:t>
      </w:r>
      <w:r>
        <w:rPr>
          <w:sz w:val="32"/>
          <w:szCs w:val="32"/>
        </w:rPr>
        <w:t>&lt;/p&gt;&lt;p&gt;&lt;a href = "/doc/87949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诱惑与背叛的交织深夜市集里的秘密交易</w:t>
      </w:r>
      <w:r>
        <w:rPr>
          <w:sz w:val="32"/>
          <w:szCs w:val="32"/>
        </w:rPr>
        <w:t>.doc" rel="alternate" download="879497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诱惑与背叛的交织深夜市集里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