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啦啦啦中国日本韩国免费高清探索亚洲三国文化与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随着技术的不断发展，尤其是高清视频内容的普及，“啦啦啦中国日本韩国免费高清”这样的搜索词已经成为很多人日常生活中的常客。今天，我们就来探索一下这一主题背后的文化深度，以及它所带来的影视盛宴。</w:t>
      </w:r>
      <w:r>
        <w:rPr>
          <w:sz w:val="32"/>
          <w:szCs w:val="32"/>
        </w:rPr>
        <w:t>&lt;/p&gt;&lt;p&gt;&lt;img src="/static-img/xYQz7-qLli7I-Vs3xDQf7mdb5Dna6ODWURbEQUgKu9VGf0h8jkPWlL3nPy1TuIVH.jpg"&gt;&lt;/p&gt;&lt;p&gt;</w:t>
      </w:r>
      <w:r>
        <w:rPr>
          <w:sz w:val="32"/>
          <w:szCs w:val="32"/>
        </w:rPr>
        <w:t>首先，我们要了解的是“啦啦啦中国日本韩国免费高清”的文化背景。这些国家不仅经济实力强大，而且在文化产业上也拥有独特的地位和影响力。比如说，在电影和电视剧方面，它们各自都有丰富多彩的作品，其中不乏能够代表国家特色、赢得国际认可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中国近年来推出了许多高质量的国产剧，如《红楼梦》、《三生三世十里桃花》等，这些作品通过高分辨率、高制作水平吸引了国内外观众。在音乐领域，也有像“华语流行音乐”、“</w:t>
      </w:r>
      <w:r>
        <w:rPr>
          <w:sz w:val="32"/>
          <w:szCs w:val="32"/>
        </w:rPr>
        <w:t>J-POP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K-POP”</w:t>
      </w:r>
      <w:r>
        <w:rPr>
          <w:sz w:val="32"/>
          <w:szCs w:val="32"/>
        </w:rPr>
        <w:t>这样具有全球影响力的音乐风格，每种风格都为世界带来了独特的声音和节奏。</w:t>
      </w:r>
      <w:r>
        <w:rPr>
          <w:sz w:val="32"/>
          <w:szCs w:val="32"/>
        </w:rPr>
        <w:t>&lt;/p&gt;&lt;p&gt;&lt;img src="/static-img/Y_PoSxg6tA6vLbci4uhyQmdb5Dna6ODWURbEQUgKu9VZYJTAn2MqpqwtrbOgmAsVC9u2Zx9G71MG75voPjlbvXG3lxK7xp5Oed_iTy54lLhH9ig8SOSiHFyld_e428-1.jpg"&gt;&lt;/p&gt;&lt;p&gt;</w:t>
      </w:r>
      <w:r>
        <w:rPr>
          <w:sz w:val="32"/>
          <w:szCs w:val="32"/>
        </w:rPr>
        <w:t>除了传统艺术形式之外，“</w:t>
      </w:r>
      <w:r>
        <w:rPr>
          <w:sz w:val="32"/>
          <w:szCs w:val="32"/>
        </w:rPr>
        <w:t>lahala China Japan Korea free HD”</w:t>
      </w:r>
      <w:r>
        <w:rPr>
          <w:sz w:val="32"/>
          <w:szCs w:val="32"/>
        </w:rPr>
        <w:t>的另一个重要表现就是动漫与漫画。这一领域以其夸张的情感表达、奇幻情节以及深刻的人物性格获得了广泛关注。在日本，有《龙珠》、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（进击的巨人）等经典系列；而在韩国，则有《火之丸！</w:t>
      </w:r>
      <w:r>
        <w:rPr>
          <w:sz w:val="32"/>
          <w:szCs w:val="32"/>
        </w:rPr>
        <w:t>YU-GI-OH!</w:t>
      </w:r>
      <w:r>
        <w:rPr>
          <w:sz w:val="32"/>
          <w:szCs w:val="32"/>
        </w:rPr>
        <w:t>》（原名：</w:t>
      </w:r>
      <w:r>
        <w:rPr>
          <w:sz w:val="32"/>
          <w:szCs w:val="32"/>
        </w:rPr>
        <w:t>, Yu-Gi-Oh! 5D&amp;#39;s</w:t>
      </w:r>
      <w:r>
        <w:rPr>
          <w:sz w:val="32"/>
          <w:szCs w:val="32"/>
        </w:rPr>
        <w:t>）的热门动画系列。而中国则开始崭露头角，如《全职高手》、《我是灰太狼》的成功演绎让更多海外观众认识到了亚洲动漫市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这三个国家之间相互借鉴与合作的情况。例如，一些韩国歌手会尝试融合中日元素到他们的歌曲中，而一些日本艺人也可能加入一丝东方风情。此类跨界合作使得整个亚洲娱乐圈更加繁荣多元，为粉丝提供了更丰富多样的观看体验。</w:t>
      </w:r>
      <w:r>
        <w:rPr>
          <w:sz w:val="32"/>
          <w:szCs w:val="32"/>
        </w:rPr>
        <w:t>&lt;/p&gt;&lt;p&gt;&lt;img src="/static-img/vIaahxwugsDkv-MW94czz2db5Dna6ODWURbEQUgKu9VZYJTAn2MqpqwtrbOgmAsVC9u2Zx9G71MG75voPjlbvXG3lxK7xp5Oed_iTy54lLhH9ig8SOSiHFyld_e428-1.png"&gt;&lt;/p&gt;&lt;p&gt;</w:t>
      </w:r>
      <w:r>
        <w:rPr>
          <w:sz w:val="32"/>
          <w:szCs w:val="32"/>
        </w:rPr>
        <w:t>最后，让我们谈谈如何获取这些精彩内容。在这个数字化时代，你可以通过各种平台寻找相关资源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官方频道、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或其他流媒体服务提供商，还有一些专门针对不同地区用户设计的一键播放应用程序——无论你身处何地，都能轻松找到并欣赏到来自中国、日本、韩国这三地优质高清内容。不过，无论选择哪个渠道，最重要的是享受美好时光，同时尊重每个创作者的心血和智慧，因为只有这样才能真正做到“哇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>Lahala China Japan Korea Free HD ”</w:t>
      </w:r>
      <w:r>
        <w:rPr>
          <w:sz w:val="32"/>
          <w:szCs w:val="32"/>
        </w:rPr>
        <w:t>既是一种追求最好的视听体验的手段，也是一个展示不同文化交流与共鸣平台。不管你是喜爱历史题材还是现代偶像剧，或是在追逐最新科技趋势还是沉浸于古典艺术，每个人都能从这个主题中找到属于自己的快乐世界。</w:t>
      </w:r>
      <w:r>
        <w:rPr>
          <w:sz w:val="32"/>
          <w:szCs w:val="32"/>
        </w:rPr>
        <w:t>&lt;/p&gt;&lt;p&gt;&lt;img src="/static-img/ExljZVfNAShjN-ryTf06QWdb5Dna6ODWURbEQUgKu9VZYJTAn2MqpqwtrbOgmAsVC9u2Zx9G71MG75voPjlbvXG3lxK7xp5Oed_iTy54lLhH9ig8SOSiHFyld_e428-1.png"&gt;&lt;/p&gt;&lt;p&gt;&lt;a href = "/doc/8794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韩国免费高清探索亚洲三国文化与影视盛宴</w:t>
      </w:r>
      <w:r>
        <w:rPr>
          <w:sz w:val="32"/>
          <w:szCs w:val="32"/>
        </w:rPr>
        <w:t>.doc" rel="alternate" download="87942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啦啦啦中国日本韩国免费高清探索亚洲三国文化与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