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出现在众多战国时期的大叛贼之中，有一位名字叫做吴起的人物，他的故事至今仍被人们津津乐道。吴起原本是楚国的一名将军，但后来他因为不满楚怀王对待他的态度和对待士兵的不公，决定背叛楚国投奔秦国。</w:t>
      </w:r>
      <w:r>
        <w:rPr>
          <w:sz w:val="32"/>
          <w:szCs w:val="32"/>
        </w:rPr>
        <w:t>&lt;/p&gt;&lt;p&gt;&lt;img src="/static-img/L0LyH0lg74PJZPKxna6J9fxAI8Wxd4dlgLXZLOKojSEMkTdIndQ56HglxwTOYRyr.jpg"&gt;&lt;/p&gt;&lt;p&gt;</w:t>
      </w:r>
      <w:r>
        <w:rPr>
          <w:sz w:val="32"/>
          <w:szCs w:val="32"/>
        </w:rPr>
        <w:t>反思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起在成为大叛贼之前，是一个深思熟虑的人。他认识到自己的处境与未来发展之间存在巨大的差距，因此他必须做出选择。他考虑了许多因素，最终决定采取行动。这一点体现了他作为一名将军，以及作为一个人，对于自身命运有着极其清晰的把握。</w:t>
      </w:r>
      <w:r>
        <w:rPr>
          <w:sz w:val="32"/>
          <w:szCs w:val="32"/>
        </w:rPr>
        <w:t>&lt;/p&gt;&lt;p&gt;&lt;img src="/static-img/6zHvoELwJVN_u78b_EB6RvxAI8Wxd4dlgLXZLOKojSE7a-qXRTj3gBquCmTDUD_SgDT_arfWVruFfWlYVwp298mngcgXBvijOh18jPOtxG2Nqv3aU2NPzryw_3GFqQLm_P8qZhER8hU49_aGs5Kvysd8L54s_Bg_IkO0MKhgFWAJTgAzkcigdV_adIlMXGLx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吴起加入秦国后，他利用自己丰富的战略知识，为秦国提供了宝贵的建议。在政治上，他通过巧妙地运用人心所向，以实际行动证明了自己的忠诚，这种策略性的思考让他能够在复杂多变的情况下取得成功。</w:t>
      </w:r>
      <w:r>
        <w:rPr>
          <w:sz w:val="32"/>
          <w:szCs w:val="32"/>
        </w:rPr>
        <w:t>&lt;/p&gt;&lt;p&gt;&lt;img src="/static-img/S2eUhV5ZAyjaLYsn0cUje_xAI8Wxd4dlgLXZLOKojSE7a-qXRTj3gBquCmTDUD_SgDT_arfWVruFfWlYVwp298mngcgXBvijOh18jPOtxG2Nqv3aU2NPzryw_3GFqQLm_P8qZhER8hU49_aGs5Kvysd8L54s_Bg_IkO0MKhgFWAJTgAzkcigdV_adIlMXGLx.jpg"&gt;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吴起逐渐成为了秦孝文王的心腹谋士，并且参与到了许多重要决策中。他的智慧和勇气使得他迅速赢得了同僚们以及民众们的心。此外，他还帮助改善了一些社会制度，使整个国家更加稳定繁荣。</w:t>
      </w:r>
      <w:r>
        <w:rPr>
          <w:sz w:val="32"/>
          <w:szCs w:val="32"/>
        </w:rPr>
        <w:t>&lt;/p&gt;&lt;p&gt;&lt;img src="/static-img/2yvZMMvEoTbIcv2COXOxtPxAI8Wxd4dlgLXZLOKojSE7a-qXRTj3gBquCmTDUD_SgDT_arfWVruFfWlYVwp298mngcgXBvijOh18jPOtxG2Nqv3aU2NPzryw_3GFqQLm_P8qZhER8hU49_aGs5Kvysd8L54s_Bg_IkO0MKhgFWAJTgAzkcigdV_adIlMXGLx.jpg"&gt;&lt;/p&gt;&lt;p&gt;</w:t>
      </w:r>
      <w:r>
        <w:rPr>
          <w:sz w:val="32"/>
          <w:szCs w:val="32"/>
        </w:rPr>
        <w:t>个人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政治上的卓越表现使得吴起获得了无可争议的地位。在历史上留下了一席之地，不仅是因为他的背叛，更是因为他的能力和智慧。即便是在今日，我们仍然可以从他的故事中学到很多关于如何处理复杂人际关系、如何在逆境中找到新的机会等方面的话题。</w:t>
      </w:r>
      <w:r>
        <w:rPr>
          <w:sz w:val="32"/>
          <w:szCs w:val="32"/>
        </w:rPr>
        <w:t>&lt;/p&gt;&lt;p&gt;&lt;img src="/static-img/OC2QRaSDLXD9GcyV3lUWbfxAI8Wxd4dlgLXZLOKojSE7a-qXRTj3gBquCmTDUD_SgDT_arfWVruFfWlYVwp298mngcgXBvijOh18jPOtxG2Nqv3aU2NPzryw_3GFqQLm_P8qZhER8hU49_aGs5Kvysd8L54s_Bg_IkO0MKhgFWAJTgAzkcigdV_adIlMXGLx.jpg"&gt;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已经过去很久，但是对于那些追求真理、勇于创新的人来说，吴起这个人物依然具有很高的地位。他坚定的信念、不断探索和实践，让我们都能从中学习到如何面对困难挑战，用自己的方式去改变世界。这样的精神至今仍为我们激励着前进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大叛贼如同历史中的奇迹，他们并非单纯的是背离，而是一系列深层次思考后的果敢选择。而他们给我们的启示远远超出了简单的情感或事件，他们更像是我们今天生活中的灯塔，指引我们走过那片波涛汹涌但又充满希望的地方。</w:t>
      </w:r>
      <w:r>
        <w:rPr>
          <w:sz w:val="32"/>
          <w:szCs w:val="32"/>
        </w:rPr>
        <w:t>&lt;/p&gt;&lt;p&gt;&lt;a href = "/doc/879338-</w:t>
      </w:r>
      <w:r>
        <w:rPr>
          <w:sz w:val="32"/>
          <w:szCs w:val="32"/>
        </w:rPr>
        <w:t>大叛贼的逆袭</w:t>
      </w:r>
      <w:r>
        <w:rPr>
          <w:sz w:val="32"/>
          <w:szCs w:val="32"/>
        </w:rPr>
        <w:t>.doc" rel="alternate" download="879338-</w:t>
      </w:r>
      <w:r>
        <w:rPr>
          <w:sz w:val="32"/>
          <w:szCs w:val="32"/>
        </w:rPr>
        <w:t>大叛贼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