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也使用日本汉字中日交流中的共通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人也使用日本汉字？</w:t>
      </w:r>
      <w:r>
        <w:rPr>
          <w:sz w:val="32"/>
          <w:szCs w:val="32"/>
        </w:rPr>
        <w:t>&lt;/p&gt;&lt;p&gt;&lt;img src="/static-img/11qXh-B0XqdkYotWf4R1mpIGpeVCrtZUAie9SwgJmv2kyBISezhFm6XZCrcEFSkU.jpg"&gt;&lt;/p&gt;&lt;p&gt;</w:t>
      </w:r>
      <w:r>
        <w:rPr>
          <w:sz w:val="32"/>
          <w:szCs w:val="32"/>
        </w:rPr>
        <w:t>在东亚的文化传统中，汉字不仅是文字的一种形式，它更是一种连接历史与现实、文化与交流的桥梁。中国和日本作为两大使用汉字国家，其在日常生活中的应用方式虽然有所不同，但它们之间却存在着深厚的联系。</w:t>
      </w:r>
      <w:r>
        <w:rPr>
          <w:sz w:val="32"/>
          <w:szCs w:val="32"/>
        </w:rPr>
        <w:t>&lt;/p&gt;&lt;p&gt;</w:t>
      </w:r>
      <w:r>
        <w:rPr>
          <w:sz w:val="32"/>
          <w:szCs w:val="32"/>
        </w:rPr>
        <w:t>为什么会出现这种情况？</w:t>
      </w:r>
      <w:r>
        <w:rPr>
          <w:sz w:val="32"/>
          <w:szCs w:val="32"/>
        </w:rPr>
        <w:t>&lt;/p&gt;&lt;p&gt;&lt;img src="/static-img/4VLneEjtvvtsLyGBjC-5rJIGpeVCrtZUAie9SwgJmv07HG--nj7LSuWwLIYTrMInkiVUwS54Td50Az8pIPRlfffr32qi4h_89OmWq475xU-8-oblg-QS5kBKdfRY79wtWAeC_QZhYGp0zLg3nrR1Q-ds_gjeHCeBgPi9qCyD3hm5Ssk7L17RmXl06t4tnsFfR0DHLs9QpQFfcMhPLHjydQ.jpg"&gt;&lt;/p&gt;&lt;p&gt;</w:t>
      </w:r>
      <w:r>
        <w:rPr>
          <w:sz w:val="32"/>
          <w:szCs w:val="32"/>
        </w:rPr>
        <w:t>首先，我们要认识到，汉字作为一种书写系统，不仅限于某个民族或国家，它是中华文明的瑰宝，也被世界各地的人们所认可并广泛使用。自古以来，通过朝贡关系等途径，中国的文化包括文字已经向外传播到了日本等周边地区。而随着时间的推移，这些地方逐渐发展出了自己的用法和风格。</w:t>
      </w:r>
      <w:r>
        <w:rPr>
          <w:sz w:val="32"/>
          <w:szCs w:val="32"/>
        </w:rPr>
        <w:t>&lt;/p&gt;&lt;p&gt;</w:t>
      </w:r>
      <w:r>
        <w:rPr>
          <w:sz w:val="32"/>
          <w:szCs w:val="32"/>
        </w:rPr>
        <w:t>如何理解“免费”的含义？</w:t>
      </w:r>
      <w:r>
        <w:rPr>
          <w:sz w:val="32"/>
          <w:szCs w:val="32"/>
        </w:rPr>
        <w:t>&lt;/p&gt;&lt;p&gt;&lt;img src="/static-img/yGHWuVnqdkV_enfgv44RmpIGpeVCrtZUAie9SwgJmv07HG--nj7LSuWwLIYTrMInkiVUwS54Td50Az8pIPRlfffr32qi4h_89OmWq475xU-8-oblg-QS5kBKdfRY79wtWAeC_QZhYGp0zLg3nrR1Q-ds_gjeHCeBgPi9qCyD3hm5Ssk7L17RmXl06t4tnsFfR0DHLs9QpQFfcMhPLHjydQ.jpg"&gt;&lt;/p&gt;&lt;p&gt;&amp;#34;</w:t>
      </w:r>
      <w:r>
        <w:rPr>
          <w:sz w:val="32"/>
          <w:szCs w:val="32"/>
        </w:rPr>
        <w:t>免费</w:t>
      </w:r>
      <w:r>
        <w:rPr>
          <w:sz w:val="32"/>
          <w:szCs w:val="32"/>
        </w:rPr>
        <w:t>&amp;#34;</w:t>
      </w:r>
      <w:r>
        <w:rPr>
          <w:sz w:val="32"/>
          <w:szCs w:val="32"/>
        </w:rPr>
        <w:t>这个词可能让人误解为指的是没有收费就可以使用这些字符。但实际上，在这里它代表的是一种开放性的态度，即任何愿意学习和接受的人都能自由地掌握并运用这套文字系统，无论他们来自哪里，都不受财务或其他障碍限制。这反映了一个观点：知识和文化应当是无国界、共享资源。</w:t>
      </w:r>
      <w:r>
        <w:rPr>
          <w:sz w:val="32"/>
          <w:szCs w:val="32"/>
        </w:rPr>
        <w:t>&lt;/p&gt;&lt;p&gt;</w:t>
      </w:r>
      <w:r>
        <w:rPr>
          <w:sz w:val="32"/>
          <w:szCs w:val="32"/>
        </w:rPr>
        <w:t>从教育角度看问题</w:t>
      </w:r>
      <w:r>
        <w:rPr>
          <w:sz w:val="32"/>
          <w:szCs w:val="32"/>
        </w:rPr>
        <w:t>&lt;/p&gt;&lt;p&gt;&lt;img src="/static-img/_2gwfqdDOc_1B_4SZkZCdZIGpeVCrtZUAie9SwgJmv07HG--nj7LSuWwLIYTrMInkiVUwS54Td50Az8pIPRlfffr32qi4h_89OmWq475xU-8-oblg-QS5kBKdfRY79wtWAeC_QZhYGp0zLg3nrR1Q-ds_gjeHCeBgPi9qCyD3hm5Ssk7L17RmXl06t4tnsFfR0DHLs9QpQFfcMhPLHjydQ.png"&gt;&lt;/p&gt;&lt;p&gt;</w:t>
      </w:r>
      <w:r>
        <w:rPr>
          <w:sz w:val="32"/>
          <w:szCs w:val="32"/>
        </w:rPr>
        <w:t>在教育领域，这一理念尤其重要。学校课程中经常包含对中文及日文等语言以及相应字符系统的教学。这不仅对于学习者本身来说是一个宝贵的资源，也为跨文化交流提供了基础。在这样的环境下，对于两个国家而言，他们共同拥有的这一工具，就像是天然形成的一座桥梁，有助于加强彼此间的情感纽带，并促进更深层次的人文交流。</w:t>
      </w:r>
      <w:r>
        <w:rPr>
          <w:sz w:val="32"/>
          <w:szCs w:val="32"/>
        </w:rPr>
        <w:t>&lt;/p&gt;&lt;p&gt;</w:t>
      </w:r>
      <w:r>
        <w:rPr>
          <w:sz w:val="32"/>
          <w:szCs w:val="32"/>
        </w:rPr>
        <w:t>商业实践中的角色</w:t>
      </w:r>
      <w:r>
        <w:rPr>
          <w:sz w:val="32"/>
          <w:szCs w:val="32"/>
        </w:rPr>
        <w:t>&lt;/p&gt;&lt;p&gt;&lt;img src="/static-img/prT4i_G7Tea0DW6ApCAD-JIGpeVCrtZUAie9SwgJmv07HG--nj7LSuWwLIYTrMInkiVUwS54Td50Az8pIPRlfffr32qi4h_89OmWq475xU-8-oblg-QS5kBKdfRY79wtWAeC_QZhYGp0zLg3nrR1Q-ds_gjeHCeBgPi9qCyD3hm5Ssk7L17RmXl06t4tnsFfR0DHLs9QpQFfcMhPLHjydQ.jpg"&gt;&lt;/p&gt;&lt;p&gt;</w:t>
      </w:r>
      <w:r>
        <w:rPr>
          <w:sz w:val="32"/>
          <w:szCs w:val="32"/>
        </w:rPr>
        <w:t>除了学术界，更重要的是商业实践中对这些字符系统的需求。现在越来越多的小型企业甚至个人创业者开始利用中文及日文来扩展市场，因为这两种语言都是全球范围内知名且具有影响力的语言之一。在这样的大背景下，不同国家人民对待这种共同资源采取更加开放的心态，以便更好地进行国际贸易与合作。</w:t>
      </w:r>
      <w:r>
        <w:rPr>
          <w:sz w:val="32"/>
          <w:szCs w:val="32"/>
        </w:rPr>
        <w:t>&lt;/p&gt;&lt;p&gt;</w:t>
      </w:r>
      <w:r>
        <w:rPr>
          <w:sz w:val="32"/>
          <w:szCs w:val="32"/>
        </w:rPr>
        <w:t>未来展望：更多共通性探索</w:t>
      </w:r>
      <w:r>
        <w:rPr>
          <w:sz w:val="32"/>
          <w:szCs w:val="32"/>
        </w:rPr>
        <w:t>&lt;/p&gt;&lt;p&gt;</w:t>
      </w:r>
      <w:r>
        <w:rPr>
          <w:sz w:val="32"/>
          <w:szCs w:val="32"/>
        </w:rPr>
        <w:t>总结而言，从中国到日本，再到世界各地，无论是在教育还是商业领域，都充分体现出人们对于共享语言工具及其价值的一致认可。如果我们将这种精神进一步推广，将会发现更多潜在的地方可以实现跨越国界、跨越时代之上的交流与合作。这正是当今世界需要的一个积极趋势，让我们一起期待未来的美好时光，那里，我们将能够看到更多关于“中国人も日本人も汉字を免费”的故事发生。</w:t>
      </w:r>
      <w:r>
        <w:rPr>
          <w:sz w:val="32"/>
          <w:szCs w:val="32"/>
        </w:rPr>
        <w:t>&lt;/p&gt;&lt;p&gt;&lt;a href = "/doc/879309-</w:t>
      </w:r>
      <w:r>
        <w:rPr>
          <w:sz w:val="32"/>
          <w:szCs w:val="32"/>
        </w:rPr>
        <w:t>中国人也使用日本汉字中日交流中的共通文字</w:t>
      </w:r>
      <w:r>
        <w:rPr>
          <w:sz w:val="32"/>
          <w:szCs w:val="32"/>
        </w:rPr>
        <w:t>.doc" rel="alternate" download="879309-</w:t>
      </w:r>
      <w:r>
        <w:rPr>
          <w:sz w:val="32"/>
          <w:szCs w:val="32"/>
        </w:rPr>
        <w:t>中国人也使用日本汉字中日交流中的共通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