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光下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光芒微弱，几乎不易被发现，但它们却能点亮最暗淡的角落。一厘米的阳光小说，便是这样一段充满希望的小故事。</w:t>
      </w:r>
      <w:r>
        <w:rPr>
          <w:sz w:val="32"/>
          <w:szCs w:val="32"/>
        </w:rPr>
        <w:t>&lt;/p&gt;&lt;p&gt;&lt;img src="/static-img/gVSVSRHwfSIxA6yaw-1vBRviUmEJm6Wy_zmPH4jxd8phzHcyLx3177pobC4f0GX6.jpg"&gt;&lt;/p&gt;&lt;p&gt;</w:t>
      </w:r>
      <w:r>
        <w:rPr>
          <w:sz w:val="32"/>
          <w:szCs w:val="32"/>
        </w:rPr>
        <w:t>记得那年，我在一个偏远的小村庄工作。那里的孩子们因为缺乏教育和机会，只能依靠父母的农田谋生。他们生活在一种循环之中：辛勤耕作，却无法摆脱贫困。我常常想，如果能够给这些孩子们更多的知识和视野，他们将会有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利用每天下午的一刻钟时间，带着一些书籍去村子里教孩子们读写。这是我自己的“一厘米的阳光”，但它很快就扩散开了。其他人也加入进来，我们成立了一个小型图书馆，那里的墙壁上贴满了字母表、算术题和简单的地图。</w:t>
      </w:r>
      <w:r>
        <w:rPr>
          <w:sz w:val="32"/>
          <w:szCs w:val="32"/>
        </w:rPr>
        <w:t>&lt;/p&gt;&lt;p&gt;&lt;img src="/static-img/vP0_7krJnuyiagqHqIxbVxviUmEJm6Wy_zmPH4jxd8r2145a5GUr4-rWSpFVQ4LMbmvuCHnDBVkScCWx-bFtzsq7tM-2eWuimjdL1LzMvaXMS9mgKx3uKTePeKTm0gQuCCR0f8UA7zWA-iv2EzAOIg-ID6xXXUvFroyufdD1F2o.jpg"&gt;&lt;/p&gt;&lt;p&gt;</w:t>
      </w:r>
      <w:r>
        <w:rPr>
          <w:sz w:val="32"/>
          <w:szCs w:val="32"/>
        </w:rPr>
        <w:t>我们没有多余的资源，也没有大的资金支持，但我们的热情却成为了推动力。那些初次接触到笔与纸的人，不久后便能识别出简单的手写字体；而那些曾经只能在地面上挖掘泥土的小朋友，现在可以绘制出地球轮廓，并且对大地上的奇妙事物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梦想着离开这个狭窄的地方，去看看世界外面的风景。但这并不是最后一站。在我们的努力下，他们学会了如何用数学计算收入，用文字记录日常，并最终进入学校接受正规教育。我的“一厘米”逐渐变成了足够照亮整个房间的大灯泡，而那些孩子则走上了通往成功之路的道路。</w:t>
      </w:r>
      <w:r>
        <w:rPr>
          <w:sz w:val="32"/>
          <w:szCs w:val="32"/>
        </w:rPr>
        <w:t>&lt;/p&gt;&lt;p&gt;&lt;img src="/static-img/4JhkDqqSe34fpsLk9BGNdRviUmEJm6Wy_zmPH4jxd8r2145a5GUr4-rWSpFVQ4LMbmvuCHnDBVkScCWx-bFtzsq7tM-2eWuimjdL1LzMvaXMS9mgKx3uKTePeKTm0gQuCCR0f8UA7zWA-iv2EzAOIg-ID6xXXUvFroyufdD1F2o.jpg"&gt;&lt;/p&gt;&lt;p&gt;</w:t>
      </w:r>
      <w:r>
        <w:rPr>
          <w:sz w:val="32"/>
          <w:szCs w:val="32"/>
        </w:rPr>
        <w:t>这样的故事，在全世界各地都有其独特版本。一位老人可能只有一本破旧书籍，但他愿意分享给邻居；或是一位教师可能只有几张黑板粉笔，但是她用这些工具激发学生们对科学探索的兴趣。在不同的环境中，“一厘米”的力量无处不在，它让人们相信，即使是最微小的事物也值得珍惜，因为它们可以汇聚成改变命运的大浪潮。</w:t>
      </w:r>
      <w:r>
        <w:rPr>
          <w:sz w:val="32"/>
          <w:szCs w:val="32"/>
        </w:rPr>
        <w:t>&lt;/p&gt;&lt;p&gt;&lt;a href = "/doc/879306-</w:t>
      </w:r>
      <w:r>
        <w:rPr>
          <w:sz w:val="32"/>
          <w:szCs w:val="32"/>
        </w:rPr>
        <w:t>一厘米的阳光微光下的希望</w:t>
      </w:r>
      <w:r>
        <w:rPr>
          <w:sz w:val="32"/>
          <w:szCs w:val="32"/>
        </w:rPr>
        <w:t>.doc" rel="alternate" download="879306-</w:t>
      </w:r>
      <w:r>
        <w:rPr>
          <w:sz w:val="32"/>
          <w:szCs w:val="32"/>
        </w:rPr>
        <w:t>一厘米的阳光微光下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